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6.07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426"/>
        <w:jc w:val="both"/>
        <w:rPr/>
      </w:pPr>
      <w:r>
        <w:rPr>
          <w:szCs w:val="24"/>
        </w:rPr>
        <w:t>станционный железнодорожный путь (№ № 113, 114, т114) длиной 1242,3 м., м</w:t>
      </w:r>
      <w:r>
        <w:rPr/>
        <w:t xml:space="preserve">естонахождение объекта оценки: ДНР, 85710, пгт. Еленовка, ул. Почтовая, 147, балансодержатель: Республиканское предприятие «Еленовский комбинат хлебопродуктов». </w:t>
      </w:r>
      <w:r>
        <w:rPr>
          <w:szCs w:val="24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426"/>
        <w:jc w:val="both"/>
        <w:rPr/>
      </w:pPr>
      <w:r>
        <w:rPr>
          <w:szCs w:val="24"/>
        </w:rPr>
        <w:t>нежилые встроенные помещения с отдельным входом общей площадью 37,2 кв.м. в подвале здания учебного корпуса №1, м</w:t>
      </w:r>
      <w:r>
        <w:rPr/>
        <w:t xml:space="preserve">естонахождение объекта оценки: </w:t>
      </w:r>
      <w:r>
        <w:rPr>
          <w:szCs w:val="24"/>
        </w:rPr>
        <w:t xml:space="preserve">ДНР, 86157, </w:t>
        <w:br/>
        <w:t xml:space="preserve">г. Макеевка, Центрально-Городской район, ул. Ленина, 47, </w:t>
      </w:r>
      <w:r>
        <w:rPr/>
        <w:t xml:space="preserve">балансодержатель: Государственное профессиональное образовательное учреждение «Макеевский политехнический колледж». </w:t>
      </w:r>
      <w:r>
        <w:rPr>
          <w:szCs w:val="24"/>
        </w:rPr>
        <w:t>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360"/>
        <w:jc w:val="both"/>
        <w:rPr>
          <w:szCs w:val="24"/>
        </w:rPr>
      </w:pPr>
      <w:r>
        <w:rPr>
          <w:szCs w:val="24"/>
        </w:rPr>
        <w:t xml:space="preserve">нежилое встроенное помещение площадью 35,6 кв.м. на седьмом этаже здания лит. А-7, местонахождение объекта оценки: ДНР, 83001, г. Донецк, Ворошиловский район,       ул. Постышева, 60, </w:t>
      </w:r>
      <w:r>
        <w:rPr/>
        <w:t xml:space="preserve">балансодержатель: Государственное предприятие связи «Углетелеком». </w:t>
      </w:r>
      <w:r>
        <w:rPr>
          <w:szCs w:val="24"/>
        </w:rPr>
        <w:t>Победитель конкурса – ФЛ-П Юлис С.С.</w:t>
      </w:r>
    </w:p>
    <w:p>
      <w:pPr>
        <w:pStyle w:val="TextBodyIndent"/>
        <w:numPr>
          <w:ilvl w:val="0"/>
          <w:numId w:val="3"/>
        </w:numPr>
        <w:ind w:left="0" w:right="57" w:firstLine="360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основные средства и другие необоротные материальные активы, входящие в состав целостного имущественного комплекса «Промплощадка шахты 32</w:t>
      </w:r>
      <w:r>
        <w:rPr/>
        <w:t xml:space="preserve"> «Вентиляционная» </w:t>
        <w:br/>
        <w:t>ЛШ «Северная», м</w:t>
      </w:r>
      <w:r>
        <w:rPr>
          <w:szCs w:val="24"/>
        </w:rPr>
        <w:t xml:space="preserve">естонахождение объекта оценки: ДНР, 86500, г. Снежное, пос. Северное,                               ул. Пятницкого, 1, </w:t>
      </w:r>
      <w:r>
        <w:rPr/>
        <w:t xml:space="preserve">балансодержатель: РП «Донбассуглереструктуризация». </w:t>
      </w:r>
      <w:r>
        <w:rPr>
          <w:szCs w:val="24"/>
        </w:rPr>
        <w:t>Победитель конкурса – ФЛ-П Пирогов Е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7-26T10:20:00Z</cp:lastPrinted>
  <dcterms:modified xsi:type="dcterms:W3CDTF">2017-07-26T12:05:00Z</dcterms:modified>
  <cp:revision>277</cp:revision>
  <dc:subject/>
  <dc:title>ІНФОРМАЦІЯ</dc:title>
</cp:coreProperties>
</file>