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  <w:r>
        <w:rPr>
          <w:rFonts w:eastAsia="UkrainianSchoolBook;Courier New"/>
          <w:b w:val="false"/>
          <w:sz w:val="20"/>
          <w:lang w:val="ru-RU"/>
        </w:rPr>
        <w:t xml:space="preserve">    </w:t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992"/>
        <w:gridCol w:w="1276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ый концерн «Донбассгаз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ГП «ДОНБАССТЕПЛОЭНЕРГО»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17331, ДНР, 83052,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Калининский р-н, проспект Ильича, 100А, тел. (062) 304-75-1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 нежилого   помещения на первом этаже в здании лит.А-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Донецк, Ворошиловский р-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Донецкая,3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735,0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кофеварочного  автомата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транспорта Донецкой Народной Республи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инистерство транспорта Донецкой Народной Республики (ИКЮЛ 51001536; ДНР, 83001, г. Донецк, Ворошиловский райо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-т Комсомольский, 6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062) 302-83-03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ые встроенные помещения общей площадью 450,9 кв. м, в том числе: 118,7 кв. м на первом этаже; 73,0 кв. м на четвертом этаже административного здания лит.Б-4; 259,2 кв. м на седьмом этаже административного здания лит. А-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НР, 83001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 Донецк, Ворошиловский район, пр-т. Комсомольский, 6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 405 669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института, который выполняет государственные заказы на проектные, проектно-изыскательские и проектно-конструкторские работы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образования и науки Донецкой Народной Республик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ОСУДАРСТВЕННОЕ УЧРЕЖДЕНИЕ «ИНСТИТУТ НАУЧНО-ТЕХНИЧЕСКОЙ ИНФОРМАЦИИ» (Идентификационный код 00185778; ДНР 83001, </w:t>
              <w:br/>
              <w:t>г. Донецк, Ворошиловский район,</w:t>
              <w:br/>
              <w:t xml:space="preserve"> ул. Артема, д. 60; </w:t>
              <w:br/>
              <w:t xml:space="preserve">тел.: (062) 300-30-40)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ежилое встроенное помещение с отдельным входом на первом этаже административного зд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НР 83001,</w:t>
              <w:br/>
              <w:t xml:space="preserve"> г. Донецк, Ворошиловский район,</w:t>
              <w:br/>
              <w:t xml:space="preserve"> ул. Артем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. 6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8 32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(два) года 360 (триста шестьдесят) дней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торгового объекта по продаже непродовольственных товаров (торговля кормами и аксессуарами для животных).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образования и науки Донецкой Народной Республ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ОСУДАРСТВЕННОЕ ПРОФЕССИОНАЛЬНОЕ ОБРАЗОВАТЕЛЬНОЕ УЧРЕЖДЕНИЕ «КОМСОМОЛЬСКИЙ ПРОФЕССИОНАЛЬНЫЙ МНОГОПРОФИЛЬНЫЙ ЛИЦЕЙ» (Идентификационный код 02543319; ДНР 87250, Старобешевский район,</w:t>
              <w:br/>
              <w:t xml:space="preserve">г. Комсомольское, ул. Куйбышева, д. 170; </w:t>
              <w:br/>
              <w:t xml:space="preserve">тел.: (06253) 5-10-55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ежилое встроенное помещение на первом этаже здания лице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НР 87250, Старобешевский район,</w:t>
              <w:br/>
              <w:t xml:space="preserve"> г. Комсомольское, </w:t>
              <w:br/>
              <w:t xml:space="preserve"> ул. Куйбышев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. 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 17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(два) года 360 (триста шестьдесят) дне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буфета, не осуществляющего продажу товаров подакцизной группы.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инистерство угля и энергетики Донецкой Народной Республ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П «Орджоникидзеуголь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код 32276912, ДНР, 86405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Енакиево, ул. Трестовская, 1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52) 9-92-3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ое встроенн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Енакиево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ос. Александровский, ул. Техническая, 1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555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бара, осуществляющего продажу товаров подакцизной группы (21,6 кв.м) и иного использования – организации дискотеки (49,6 кв.м).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ПОУ «Макеевский политехнический колледж» (Идентификационный код 01242857, ДНР 86157, г. Макеевка, Центрально-Городской район, ул. Ленина, д. 47, тел (062) 22-31-66; факс (06232) 6-46-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Нежилое встроенное помещение на первом этаже здания корпуса № 1 (общежи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НР 86157, г. Макеевка, Центрально-Городской район, ул. Ленина, д.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4 20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щение торгового объекта по продаже непродовольственных товаров, ремонту компьютеров и периферийных устройств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транспорта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Министерство транспорта Донецкой Народной Республики (ИКЮЛ 51001536; ДНР, 83001, г. Донецк, Ворошиловский райо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пр-т Комсомольский, 6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062) 302-83-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ые встроенные помещения общей площадью 93,5 кв. м на четвертом этаже административного здания (лит. Б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НР, 83001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. Донецк, Ворошиловский район, пр. Комсомольский, 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91 30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щение офиса</w:t>
            </w:r>
          </w:p>
        </w:tc>
      </w:tr>
      <w:tr>
        <w:trPr>
          <w:trHeight w:val="6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7-03-13T13:16:00Z</cp:lastPrinted>
  <dcterms:modified xsi:type="dcterms:W3CDTF">2017-07-21T07:10:00Z</dcterms:modified>
  <cp:revision>531</cp:revision>
  <dc:subject/>
  <dc:title>          </dc:title>
</cp:coreProperties>
</file>