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4.07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</w:rPr>
        <w:t>1) Автомобиль УАЗ-31519 и вагон-думпкар БС-90, 60т, м</w:t>
      </w:r>
      <w:r>
        <w:rPr/>
        <w:t>естонахождение объекта оценки: ДНР, 86104, г. Макеевка, Горняцкий район, ул. Панченко, 27 а, балансодержатель: ООО «Макеевпромтранс» - ФЛ-П Пирогов Е.П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</w:rPr>
        <w:t>2) Недвижимое имущество в составе 24 объектов, м</w:t>
      </w:r>
      <w:r>
        <w:rPr/>
        <w:t>естонахождение объекта оценки: ДНР, 86104, г. Макеевка, Горняцкий район, ул. Панченко, 27 а, балансодержатель:                      ООО «Макеевпромтранс» - ФЛ-П Пирогов Е.П.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7-05T13:17:00Z</cp:lastPrinted>
  <dcterms:modified xsi:type="dcterms:W3CDTF">2017-07-14T06:19:00Z</dcterms:modified>
  <cp:revision>270</cp:revision>
  <dc:subject/>
  <dc:title>ІНФОРМАЦІЯ</dc:title>
</cp:coreProperties>
</file>