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2.07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993"/>
        <w:jc w:val="both"/>
        <w:rPr>
          <w:szCs w:val="24"/>
        </w:rPr>
      </w:pPr>
      <w:r>
        <w:rPr>
          <w:szCs w:val="24"/>
        </w:rPr>
        <w:t xml:space="preserve">нежилое встроенное помещение площадью 17,2 кв.м. на втором этаже здания, местонахождение объекта оценки: ДНР, г. Горловка, ул. Рудакова, д. 35, балансодержатель: ГПОУ «Горловский колледж городского хозяйства». Победитель конкурса – </w:t>
        <w:br/>
        <w:t>ФЛ-П Замай А.В.</w:t>
      </w:r>
    </w:p>
    <w:p>
      <w:pPr>
        <w:pStyle w:val="TextBodyIndent"/>
        <w:numPr>
          <w:ilvl w:val="0"/>
          <w:numId w:val="3"/>
        </w:numPr>
        <w:ind w:left="0" w:right="57" w:firstLine="993"/>
        <w:jc w:val="both"/>
        <w:rPr>
          <w:szCs w:val="24"/>
        </w:rPr>
      </w:pPr>
      <w:r>
        <w:rPr>
          <w:szCs w:val="24"/>
        </w:rPr>
        <w:t>основные средства и другие необоротные материальные активы, входящие в состав целостного имущественного комплекса «Шахта №4-21», местонахождение объекта оценки: ДНР, 83100, г. Донецк, ул. Петровского, 240, балансодержатель: ООО «Рудник</w:t>
        <w:br/>
        <w:t>№4-21». Победитель конкурса –ФЛ-П Новикова Н.Б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12T13:59:00Z</cp:lastPrinted>
  <dcterms:modified xsi:type="dcterms:W3CDTF">2017-07-12T11:57:00Z</dcterms:modified>
  <cp:revision>270</cp:revision>
  <dc:subject/>
  <dc:title>ІНФОРМАЦІЯ</dc:title>
</cp:coreProperties>
</file>