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992"/>
        <w:gridCol w:w="1276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П Макеевуголь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код 32442295, ДНР, 86157, г. Макеевка, пл. Советская, 2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32) 9-32-3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32) 9-34-1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+38(062) 300-34-72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часть асфальтированной промплощадки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6126, г. Макеевка, Горняцкий р-н, пр-т Данилова генерала, д.6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41808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школы по обучению водителей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Республиканская клиническая туберкулезная больница Министерства здравоохранения Донецкой Народной Республики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04825, ДНР, 83059, г. Донецк, Калининский район, пр. Ильича, д. 104а, тел. (062) 300-12-89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встроенного помещения на первом этаже  лечебного корпуса № 1 лит. А-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59, г. Донецк, Калининский район, пр. Ильича, 104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 842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размещение кофейного автомата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Министерство образования и науки  ДН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ГПОУ «Горловский техникум» Государственного образовательного учреждения высшего профессионального образования «Донецкий национальный университет»</w:t>
            </w:r>
            <w:r>
              <w:rPr>
                <w:rFonts w:cs="Cambria" w:ascii="Cambria" w:hAnsi="Cambria"/>
                <w:sz w:val="20"/>
                <w:szCs w:val="20"/>
                <w:lang w:val="uk-UA"/>
              </w:rPr>
              <w:t xml:space="preserve"> (84617 г. Горловка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ул. Гагарина</w:t>
            </w:r>
            <w:r>
              <w:rPr>
                <w:rFonts w:cs="Cambria" w:ascii="Cambria" w:hAnsi="Cambria"/>
                <w:sz w:val="20"/>
                <w:szCs w:val="20"/>
              </w:rPr>
              <w:t>,4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shd w:fill="FDFDFD" w:val="clear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тел.: (0624)52-29-5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ежилое встроенное помещение на втором этаже в здании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-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 Горловка, ул. Гагарина, 4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3 471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 целью размещения торгового объекта по продаже продовольственных товаров, кроме товаров подакцизной группы.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DFDFD" w:val="clear"/>
              </w:rPr>
              <w:t>Государственное образовательное учреждение</w:t>
            </w:r>
            <w:r>
              <w:rPr>
                <w:rFonts w:cs="Cambria" w:ascii="Cambria" w:hAnsi="Cambria"/>
                <w:sz w:val="25"/>
                <w:szCs w:val="25"/>
                <w:shd w:fill="FDFDFD" w:val="clear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shd w:fill="FDFDFD" w:val="clear"/>
              </w:rPr>
              <w:t>высшего профессионального образовани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«Донецкий национальный технический университет»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Идентификационный код 02070826, 83001, г.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Артёма, 5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 (062) 337-17-33;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335-75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Нежилое встроенное помещение на первом этаже здания общежития № 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л. Челюскинцев, 18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86 241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центра по обучению иностранному языку (иное использование недвижимого имущества)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правление делами Совета  Министров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ПРЕДПРИЯТИЕ ПО ОБСЛУЖИВАНИЮ АДМИНИСТРАТИВНЫХ ЗДАНИЙ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17106, ДНР, 83001, 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. Донецк, Ворошиловский р-н, ул. Артема, д. 74, тел. (062) 349-77-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на первом этаже в Административном  здании лит. А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г. Донецк, Ворошиловский р-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ул. Артема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0 95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Размещение офиса для осуществления хозяйственной деятельности  (агентство недвижимости)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7-11T11:09:00Z</dcterms:modified>
  <cp:revision>513</cp:revision>
  <dc:subject/>
  <dc:title>          </dc:title>
</cp:coreProperties>
</file>