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17,2 кв.м. на втором этаже здания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Горловка, ул. Рудакова, д.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основные средства и другие необоротные материальные активы, входящие в состав целостного имущественного комплекса «Шахта №4-21»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100, г. Донецк, ул. Петровского, 24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</w:rPr>
        <w:t>Балансодержатель:</w:t>
      </w:r>
      <w:r>
        <w:rPr>
          <w:sz w:val="24"/>
          <w:lang w:val="ru-RU"/>
        </w:rPr>
        <w:t xml:space="preserve"> ООО «Рудник №4-21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Основные виды продукции (услуг), которые производятся – добыча угл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Количество объектов необоротных активов согласно аналитическому учету (основных средств и другие необоротные материальные активы) – ориентировочно 44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2.07.2017 г. в 10.00 по адресу: ДНР, 83001, г. Донецк,                                   ул. Артема, 97. </w:t>
      </w:r>
      <w:bookmarkEnd w:id="4"/>
      <w:bookmarkEnd w:id="5"/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7-03T09:28:00Z</cp:lastPrinted>
  <dcterms:modified xsi:type="dcterms:W3CDTF">2017-07-03T09:58:00Z</dcterms:modified>
  <cp:revision>412</cp:revision>
  <dc:subject/>
  <dc:title>ІНФОРМАЦІЯ</dc:title>
</cp:coreProperties>
</file>