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  <w:r>
        <w:rPr>
          <w:b w:val="false"/>
          <w:sz w:val="20"/>
          <w:lang w:val="ru-RU"/>
        </w:rPr>
        <w:t xml:space="preserve">Приложение к письму от 03.07.2017 № 07-04.2/5335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ВПО «Донецкий национальный университет экономики и торговли имени Михаила Туган-Барановского» (Идентификационный код 01566057, ДНР 83050, г. Донецк, </w:t>
              <w:br/>
              <w:t xml:space="preserve">Ворошилов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Щорса, 3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лестничной клетки на первом этаже здания учеб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пуса № 3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пр. Театральный, 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6,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 29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орговой точки по продаже продовольственных товаров, кроме товаров подакцизной группы.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79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УДАРСТВЕННОЕ ПРОФЕССИОНАЛЬНОЕ ОБРАЗОВАТЕЛЬНОЕ УЧРЕЖДЕНИЕ «ТОРЕЗСКИЙ МЕДИЦИНСКИЙ ТЕХНИКУМ» (Идентификационный код: 02011249, ДНР 86617,</w:t>
              <w:br/>
              <w:t xml:space="preserve">г. Торез, микраройон-4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</w:t>
            </w:r>
            <w:r>
              <w:rPr>
                <w:rFonts w:cs="Arial Narrow" w:ascii="Arial Narrow" w:hAnsi="Arial Narrow"/>
                <w:sz w:val="20"/>
                <w:lang w:val="en-US"/>
              </w:rPr>
              <w:t>.: (062</w:t>
            </w:r>
            <w:r>
              <w:rPr>
                <w:rFonts w:cs="Arial Narrow" w:ascii="Arial Narrow" w:hAnsi="Arial Narrow"/>
                <w:sz w:val="20"/>
              </w:rPr>
              <w:t>54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sz w:val="20"/>
              </w:rPr>
              <w:t>3-41-00, факс: (06254) 3-20-6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e-mail: torezmeduch@mail.ru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ые встроенные помещения на первом этаже зд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Торез, микрорайон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8 53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оргового объекта по продаже непродовольственных товаров (компьютерных комплектующих), ремонта оргтехники и заправки картридж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ГУ «Институт экономических исследований» (ИКЮЛ 05420557, юридический адрес: ДНР 83048, г.Донецк, ул.Университетская, д.77, тел.311-57-9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Часть автостоя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ДНР, 83048, г.Донецк, Киевский район, ул.Университетская, д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16 17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Размещение автостоянки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Министерство здравоохранения  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инатальный центр г. Макеевк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З ДНР(86130, г. Макеевка, ул. Ленина, 140-2, тел/факс  (06232)6-45-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коридора на первом этаже гла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. Макеевка, ул. Ленина, д.1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79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два) года 11 (одиннадцать) месяце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я торгового автомата по продаже кофейных напитков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Фонд государственного имущества Донецкой Народной Республик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Идентификационный код 51008311, ДНР, 83001, г. Донецк, Ворошиловский район, ул. Артема, 97, тел. (062) 302-81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встроенное помещение (кабинет № 306) на третьем этаже административного здания лит. А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Р 83001, г. Донецк, Ворошиловский район,  ул. Артема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 80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размещение офисного помещения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7-03T05:11:00Z</dcterms:modified>
  <cp:revision>506</cp:revision>
  <dc:subject/>
  <dc:title>          </dc:title>
</cp:coreProperties>
</file>