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и часть нежилого встроенного помещения общей площадью 31,29 кв.м. на втором этаже здания, пристроенного к учебному корпусу №3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пр.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ВПО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72,0 кв.м. с отдельным входом на первом этаже здания общежития №5                      (лит. А-9)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50-летия СССР, д. 15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ВПО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1,75 кв.м. здания общежития №2, в том числе: на 2 этаже общей площадью                0,5 кв.м., на 3 этаже общей площадью 0,5 кв.м., на 4 этаже площадью 0,25 кв.м., на 5 этаже общей площадью 0,5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г. Донецк, ул. Артема, 13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объект аренды общей площадью 22,0 кв.м. в том числе: часть нежилого встроенного помещения площадью 2,0 кв.м. на 1 этаже здания административно-лабораторного корпуса и часть дороги и тротуара площадью 20,0 кв.м. территории Ботанического сад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59, г. Донецк, пр-т Ильича, 1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ботанический сад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3,0 кв.м. здания общежития №8, в том числе: на 1 этаже площадью           0,25 кв.м., на 2 этаже площадью 0,5 кв.м., на 3 этаже площадью 0,5 кв.м., на 5 этаже площадью 0,5 кв.м., на 7 этаже площадью 0,25 кв.м., на 8 этаже площадью 0,25 кв.м., на 9 этаже площадью 0,25 кв.м., на 11 этаже площадью 0,5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г. Донецк, Ворошиловский район,                        пр-т Б.Хмельницкого, 10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37,7 кв.м. на первом этаже главного корпуса больницы Литера Б-3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Университетская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Балансодержатель: Дорожная клиническая больница станции Донец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(тамбура) площадью 2,0 кв.м. на первом этаже административного здания лит. А-2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г. Донецк, Кировский район, ул. Куприна, 2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Балансодержатель: РП «Государственная магистральная сетевая комп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часть нежилого встроенного помещения площадью 3,0 кв.м. на первом этаже здания лечебного корпуса лит. А-3. 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ДНР, 83017, г. Донецк, Калининский район,                ул. Ульриха, 5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Балансодержатель: Республиканский клинический дерматовенер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</w:rPr>
      </w:pPr>
      <w:r>
        <w:rPr>
          <w:szCs w:val="24"/>
        </w:rPr>
        <w:t>Наименование объекта оценки: здание животноводов площадью 41,8 кв.м, склад площадью 438 кв.м, здание охраны площадью 44 кв.м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здание животноводов (Новоазовский район,          с. Обрыв, ул. Ковальчука, 29/1); склад (Новоазовский район, с. Обрыв, ул. Ковальчука, 29/6); здание охраны (Новоазовский район, с. Обрыв, ул. Ковальчука, 29/8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7 г.</w:t>
      </w:r>
    </w:p>
    <w:p>
      <w:pPr>
        <w:pStyle w:val="Normal"/>
        <w:ind w:left="502"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5.07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6-26T12:04:00Z</dcterms:modified>
  <cp:revision>408</cp:revision>
  <dc:subject/>
  <dc:title>ІНФОРМАЦІЯ</dc:title>
</cp:coreProperties>
</file>