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встроенного помещения площадью 0,22 кв.м. технического этажа здания лит. «А-10»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01, г. Донецк, Ворошиловский район,         ул. Розы Люксембург, д. 2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«Центр комплексного обслуживания имущественных объектов Министерства образования и науки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8,6 кв.м. цокольного этажа здания учебного корпуса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114, г. Донецк, Киевский район,                ул. Университетская, 8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центр профессионально – технического образования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73,3 кв.м. с отдельным входом цокольного этажа здания учебного корпуса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114, г. Донецк, Киевский район,                      ул. Университетская, 8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центр профессионально – технического образования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15,3 кв.м. цокольного этажа здания учебного корпуса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114, г. Донецк, Киевский район,                       ул. Университетская, 8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центр профессионально – технического образования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7,2 кв.м. на первом этаже здания корпуса №1 (общежитие)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6157, г. Макеевка, Центрально-Городской район, ул. Ленина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/>
        <w:t>Балансодержатель:</w:t>
      </w:r>
      <w:r>
        <w:rPr>
          <w:lang w:val="ru-RU"/>
        </w:rPr>
        <w:t xml:space="preserve">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 xml:space="preserve">Наименование объекта оценки: часть стен нежилых встроенных помещений общей площадью 4,29 кв.м, в том числе: части стен нежилых встроенных помещений общей площадью 0,66 кв.м. на чердаке здания общежития №2; части стен нежилых встроенных помещений общей площадью 1,32 кв.м. здания общежития №3; части стен нежилых встроенных помещений общей площадью 0,99 кв.м. здания общежития №4; части стен нежилых встроенных помещений общей площадью 1,32 кв.м. здания общежития №5. 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03, г. Донецк, Калининский район,          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/>
        <w:t>Балансодержатель:</w:t>
      </w:r>
      <w:r>
        <w:rPr>
          <w:lang w:val="ru-RU"/>
        </w:rPr>
        <w:t xml:space="preserve"> Донецкий национальный медицинский университет им. М. Гор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left="502" w:right="57" w:hanging="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28.06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5-15T08:49:00Z</cp:lastPrinted>
  <dcterms:modified xsi:type="dcterms:W3CDTF">2017-06-19T11:10:00Z</dcterms:modified>
  <cp:revision>387</cp:revision>
  <dc:subject/>
  <dc:title>ІНФОРМАЦІЯ</dc:title>
</cp:coreProperties>
</file>