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ru-RU"/>
        </w:rPr>
      </w:pPr>
      <w:r>
        <w:rPr>
          <w:rFonts w:eastAsia="UkrainianSchoolBook;Courier New"/>
          <w:lang w:val="ru-RU"/>
        </w:rPr>
        <w:t xml:space="preserve"> </w:t>
      </w:r>
      <w:r>
        <w:rPr>
          <w:sz w:val="20"/>
        </w:rPr>
        <w:t>Объявлени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3119"/>
        <w:gridCol w:w="2126"/>
        <w:gridCol w:w="1701"/>
        <w:gridCol w:w="992"/>
        <w:gridCol w:w="1276"/>
        <w:gridCol w:w="1317"/>
        <w:gridCol w:w="2296"/>
      </w:tblGrid>
      <w:tr>
        <w:trPr>
          <w:trHeight w:val="780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97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</w:tc>
      </w:tr>
      <w:tr>
        <w:trPr>
          <w:trHeight w:val="1199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9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экономического развития Донецкой Народной Республики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Главное управление статистики Донецкой Народной Республики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(Идентификационный код 51002828, ДНР, 83048, г. Донецк, Киевский район, ул. Университетская, 89, тел. (062) 311-63-89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жилое встроенное помещение на третьем этаже  административного здания лит. А-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НР 87302, г. Амвросиевка, ул. Матвиенко, 2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5 129,00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года 360 дней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uk-UA"/>
              </w:rPr>
              <w:t>размещение офиса</w:t>
            </w:r>
          </w:p>
        </w:tc>
      </w:tr>
      <w:tr>
        <w:trPr>
          <w:trHeight w:val="40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экономического развития Донецкой Народной Республики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Главное управление статистики Донецкой Народной Республики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(Идентификационный код 51002828, ДНР, 83048, г. Донецк, Киевский район, ул. Университетская, 89, тел. (062) 311-63-89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жилые встроенные помещения на первом этаже административного здания лит. А-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НР 83048, г. Донецк, Киевский район, ул. Университетская, 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3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 445 952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года 360 дней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uk-UA"/>
              </w:rPr>
              <w:t>размещение офиса (11,6 кв.м) и хранение документов (иное использование недвижимого имущества) (202,1 кв.м)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экономического развития Донецкой Народной Республик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Главное управление статистики Донецкой Народной Республики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(Идентификационный код 51002828, ДНР, 83048, г. Донецк, Киевский район, ул. Университетская, 89, тел. (062) 311-63-89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жилые встроенные помещения на втором этаже  административного здания лит. А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НР 87302, г. Амвросиевка, ул. Матвиенко, 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9 969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года 360 дней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uk-UA"/>
              </w:rPr>
              <w:t>размещение субъекта хозяйствования, который осуществляет турагентскую деятельность                 (11,9 кв.м) и размещение фитнесс-центра (иное использование недвижимого имущества) (79,9 кв.м)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образования и науки ДН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осударственное профессиональное образовательное учреждение « Ясиноватский строительный техникум транспортного строительства»  (ИКЮЛ 01393059 ДНР, 86000, г.Ясиноватая, пл.Ленина, 1, тел. (06236) 2-40-36, 2-10-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ежилое встроенное помещение на первом этаже здания учебного корп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НР, 86000,               г. Ясиноватая,           пл. Ленин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939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 года 360 дней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Оказания услуг в проведении репетиторских занятий ( с почасовой оплатой аренды) 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shd w:fill="FDFDFD" w:val="clear"/>
              </w:rPr>
              <w:t>Государственное  учреждение</w:t>
            </w:r>
            <w:r>
              <w:rPr>
                <w:rFonts w:cs="Cambria" w:ascii="Cambria" w:hAnsi="Cambria"/>
                <w:sz w:val="25"/>
                <w:szCs w:val="25"/>
                <w:shd w:fill="FDFDFD" w:val="clear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 xml:space="preserve">«Донецкий физико-технический институт им. А.А.Галкина»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(Идентификационный код 05420497, ДНР 83114, г.Донецк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л. Розы Люксембург, 72, тел. (062) 311-52-27; (062) 342-90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Нежилые встроенные помещения на третьем этаже здания лабораторного корпуса № 3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ДНР, 83114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г. Донецк,           ул. Розы Люксембург, 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61 33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uk-UA"/>
              </w:rPr>
              <w:t xml:space="preserve">2 (два) год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Размещение офиса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Республиканский травматологический центр Министерства здравоохранения Донецкой Народной Республики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(Идентификационный код 51002519, ДНР, 83048, г. Донецк, Киевский район, ул. Артема, д. 106, тел./факс (062) 311-05-0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асть нежилого встроенного помещения в первом подъезде на первом этаже здания главного корп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НР 83048, г. Донецк, Киевский район, ул. Артема, 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 55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года 360 дн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uk-UA"/>
              </w:rPr>
              <w:t xml:space="preserve">размещение кофейного автомата 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Министерство угля и энергетики Донецкой Народной Республи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П «Орджоникидзеуголь»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код 32276912, ДНР, 86405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. Енакиево, ул. Трестовская, 1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+38(06252) 9-92-36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+38(06252) 9-46-89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ежилые встроенные помещения  с отдельным входом в здании кулина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. Енакиево, ул. Магистральная,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9126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я торгового объекта по продаже продовольственных товаров, кроме товаров подакцизной группы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Министерство культуры Донецкой Народной Республи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ПОУ «ДОНЕЦКИЙ КОЛЛЕДЖ КУЛЬТУРЫ И ИСКУССТВ» (02214550, ДНР 83087, г. Донецк, Куйбышевский р-н, </w:t>
              <w:br/>
              <w:t>ул. Куйбышева, д. 128, тел./факс: 062-253-16-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Часть нежилого встроенного помещения на первом этаже здания (лит. А-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НР 83087, г. Донецк, пр-т Панфилова, 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236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торгового автомата, который отпускает продовольственные товары (размещение кофейного аппарата)</w:t>
            </w:r>
          </w:p>
        </w:tc>
      </w:tr>
    </w:tbl>
    <w:p>
      <w:pPr>
        <w:pStyle w:val="Normal"/>
        <w:jc w:val="righ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User</cp:lastModifiedBy>
  <cp:lastPrinted>2017-03-13T13:16:00Z</cp:lastPrinted>
  <dcterms:modified xsi:type="dcterms:W3CDTF">2017-06-16T10:59:00Z</dcterms:modified>
  <cp:revision>490</cp:revision>
  <dc:subject/>
  <dc:title>          </dc:title>
</cp:coreProperties>
</file>