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6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</w:rPr>
      </w:pPr>
      <w:r>
        <w:rPr>
          <w:szCs w:val="24"/>
        </w:rPr>
        <w:t xml:space="preserve">нежилое встроенное помещение площадью 71,2 кв.м., местонахождение объекта оценки: г. Енакиево, пос. Александровский, ул. Техническая, 14б, балансодержатель: СП «УВПиСС» РП «Орджоникидзеуголь». Победитель конкурса – </w:t>
        <w:br/>
        <w:t>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ежилое встроенное помещение площадью 13,1 кв.м. на первом этаже в Административном здании лит. А-4, местонахождение объекта оценки: г. Донецк, Ворошиловский район, ул. Артема, 74, балансодержатель: Государственное предприятие по обслуживанию административных зданий. 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государственное имущество общей площадью 12,0 кв.м., в т.ч.: нежилое помещение площадью 6,8 кв.м., часть коридора площадью 1,2 кв.м. на техническом этаже и часть крыши площадью 4,0 кв.м. в здании учебно-курсового комбината лит. А-9, местонахождение объекта оценки: г. Донецк, Калининский район, ул. Ходаковского, 5, балансодержатель: Государственное предприятие по обслуживанию административных зданий. 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бесхозяйное недвижимое имущество – здание суда лит. А-2, местонахождение объекта оценки: ДНР, г. Донецк, ул. Соколиная, д. 1. Победитель конкурса – ТБ «Донбасс»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right="5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firstLine="720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7-06-14T12:11:00Z</dcterms:modified>
  <cp:revision>259</cp:revision>
  <dc:subject/>
  <dc:title>ІНФОРМАЦІЯ</dc:title>
</cp:coreProperties>
</file>