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7.06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часть нежилого встроенного помещения площадью 10,0 кв.м. 1-го этажа здания Управления дороги, м</w:t>
      </w:r>
      <w:r>
        <w:rPr/>
        <w:t>естонахождение объекта оценки: ДНР, 83001, г. Донецк, ул. Артема, 68, балансодержатель: Хозяйственная служба ГП «Донецкая железная дорога».</w:t>
      </w:r>
      <w:r>
        <w:rPr>
          <w:szCs w:val="24"/>
        </w:rPr>
        <w:t xml:space="preserve"> Победитель конкурса – ФЛ-П Бондарь В.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нежилое встроенное помещение площадью 14,1 кв.м. (кабинет №306) на третьем этаже административного здания лит. А-6, м</w:t>
      </w:r>
      <w:r>
        <w:rPr/>
        <w:t>естонахождение объекта оценки: ДНР, 83001, г. Донецк, ул. Артема, 97, балансодержатель: Фонд государственного имущества Донецкой Народной Республики.</w:t>
      </w:r>
      <w:r>
        <w:rPr>
          <w:szCs w:val="24"/>
        </w:rPr>
        <w:t xml:space="preserve"> Победитель конкурса – ФЛ-П Чепурко О.Ю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административное здание общей площадью 386,7 кв.м. и тамбур к административному зданию общей площадью 4,4 кв.м. Государственного архива Донецкой Народной Республики, м</w:t>
      </w:r>
      <w:r>
        <w:rPr/>
        <w:t>естонахождение объекта оценки: 83086, г. Донецк, ул. Челюскинцев, 153-б, балансодержатель: Государственный архив Донецкой Народной Республики.</w:t>
      </w:r>
      <w:r>
        <w:rPr>
          <w:szCs w:val="24"/>
        </w:rPr>
        <w:t xml:space="preserve"> Победитель конкурса – ФЛ-П Замай А.В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>административное здание общей площадью 1453,9 кв.м. Государственного архива Донецкой Народной Республики, м</w:t>
      </w:r>
      <w:r>
        <w:rPr/>
        <w:t>естонахождение объекта оценки: 83086, г. Донецк, пр. Лагутенко, 12, балансодержатель: Государственный архив Донецкой Народной Республики.</w:t>
      </w:r>
      <w:r>
        <w:rPr>
          <w:szCs w:val="24"/>
        </w:rPr>
        <w:t xml:space="preserve"> Победитель конкурса – ФЛ-П Юлис С.С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/>
      </w:pPr>
      <w:r>
        <w:rPr>
          <w:szCs w:val="24"/>
        </w:rPr>
        <w:t xml:space="preserve">нежилые встроенные помещения </w:t>
      </w: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этажей административного здания Главного государственного управления документационного обеспечения и архивного дела Донецкой Народной Республики</w:t>
      </w:r>
      <w:r>
        <w:rPr/>
        <w:t>, местонахождение объекта оценки: ДНР, 83048, г. Донецк, Киевский р-н, п-т Титова, д. 10, балансодержатель: Главное государственное управление документационного обеспечения и архивного дела Донецкой Народной Республики.</w:t>
      </w:r>
      <w:r>
        <w:rPr>
          <w:szCs w:val="24"/>
        </w:rPr>
        <w:t xml:space="preserve"> Победитель конкурса – ФЛ-П Соломко Н.С.</w:t>
      </w:r>
    </w:p>
    <w:p>
      <w:pPr>
        <w:pStyle w:val="TextBodyIndent"/>
        <w:ind w:left="0" w:right="57" w:hanging="0"/>
        <w:jc w:val="both"/>
        <w:rPr>
          <w:szCs w:val="24"/>
        </w:rPr>
      </w:pPr>
      <w:r>
        <w:rPr>
          <w:szCs w:val="24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ind w:right="57" w:firstLine="720"/>
        <w:jc w:val="both"/>
        <w:rPr>
          <w:szCs w:val="24"/>
        </w:rPr>
      </w:pPr>
      <w:r>
        <w:rPr>
          <w:szCs w:val="24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6-12-19T10:29:00Z</cp:lastPrinted>
  <dcterms:modified xsi:type="dcterms:W3CDTF">2017-06-07T12:25:00Z</dcterms:modified>
  <cp:revision>256</cp:revision>
  <dc:subject/>
  <dc:title>ІНФОРМАЦІЯ</dc:title>
</cp:coreProperties>
</file>