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31.05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ind w:left="0" w:right="57" w:firstLine="720"/>
        <w:jc w:val="both"/>
        <w:rPr/>
      </w:pPr>
      <w:r>
        <w:rPr>
          <w:szCs w:val="24"/>
        </w:rPr>
        <w:t>часть коридора площадью 2,0 кв.м. на первом этаже главного корпуса, местонахождение объекта оценки: г. Макеевка, ул. Ленина, д.140-2, балансодержатель: Перинатальный центр г. Макеевка Министерства здравоохранения Донецкой Народной Республики. Победитель конкурса – ТБ «Донбасс».</w:t>
      </w:r>
    </w:p>
    <w:p>
      <w:pPr>
        <w:pStyle w:val="Normal"/>
        <w:numPr>
          <w:ilvl w:val="0"/>
          <w:numId w:val="3"/>
        </w:numPr>
        <w:ind w:left="0" w:right="57" w:firstLine="720"/>
        <w:jc w:val="both"/>
        <w:rPr/>
      </w:pPr>
      <w:r>
        <w:rPr/>
        <w:t>часть автостоянки площадью 140 кв.м, местонахождение объекта оценки: ДНР, 83048, г. Донецк, Киевский район, ул. Университетская, д. 77, балансодержатель: Государственное учреждение «Институт экономических исследований». Победитель конкурса – ФЛ-П Чепурко О.Ю.</w:t>
      </w:r>
    </w:p>
    <w:p>
      <w:pPr>
        <w:pStyle w:val="Normal"/>
        <w:numPr>
          <w:ilvl w:val="0"/>
          <w:numId w:val="3"/>
        </w:numPr>
        <w:shd w:fill="FFFFFF" w:val="clear"/>
        <w:ind w:left="0" w:right="57" w:firstLine="720"/>
        <w:jc w:val="both"/>
        <w:rPr/>
      </w:pPr>
      <w:r>
        <w:rPr/>
        <w:t>нежилые встроенные помещения общей площадью 26,2 кв.м. на первом этаже здания хирургического корпуса больницы лит. К-5, местонахождение объекта оценки: ДНР, 86000, г. Ясиноватая, ул. Школьная, 7а, балансодержатель: Ясиноватская центральная районная больница Министерства здравоохранения Донецкой Народной Республики. Победитель конкурса – ФЛ-П Пирогов Е.П.</w:t>
      </w:r>
    </w:p>
    <w:p>
      <w:pPr>
        <w:pStyle w:val="Normal"/>
        <w:numPr>
          <w:ilvl w:val="0"/>
          <w:numId w:val="3"/>
        </w:numPr>
        <w:ind w:left="0" w:right="57" w:firstLine="72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нежилое встроенное помещение площадью 62,3 кв.м. на первом этаже здания общежития №5, местонахождение объекта оценки: г. Донецк, ул. Челюскинцев, 186а, балансодержатель: Государственное образовательное учреждения высшего профессионального образования «Донецкий национальный технический университет». Победитель конкурса – ФЛ-П Сегеда В.В.</w:t>
      </w:r>
    </w:p>
    <w:p>
      <w:pPr>
        <w:pStyle w:val="Normal"/>
        <w:numPr>
          <w:ilvl w:val="0"/>
          <w:numId w:val="3"/>
        </w:numPr>
        <w:ind w:left="0" w:right="57" w:firstLine="720"/>
        <w:jc w:val="both"/>
        <w:rPr/>
      </w:pPr>
      <w:r>
        <w:rPr/>
        <w:t xml:space="preserve">часть нежилого встроенного помещения площадью 2,0 кв.м. в первом подъезде на первом этаже здания главного корпуса, местонахождение объекта оценки: ДНР, 83048, </w:t>
        <w:br/>
        <w:t>г. Донецк, Киевский район, ул. Артема, 106, балансодержатель: Республиканский травматологический центр Министерства здравоохранения Донецкой Народной Республики. Победитель конкурса – ФЛ-П Замай А.В.</w:t>
      </w:r>
    </w:p>
    <w:p>
      <w:pPr>
        <w:pStyle w:val="Normal"/>
        <w:numPr>
          <w:ilvl w:val="0"/>
          <w:numId w:val="3"/>
        </w:numPr>
        <w:ind w:left="0" w:right="57" w:firstLine="720"/>
        <w:jc w:val="both"/>
        <w:rPr/>
      </w:pPr>
      <w:r>
        <w:rPr/>
        <w:t xml:space="preserve">нежилое встроенное помещение площадью 19,2 кв.м. на первом этаже здания лицея, местонахождение объекта оценки:  ДНР, 87250, г. Комсомольск, ул. Куйбышева, 170, балансодержатель: Государственное профессиональное образовательное учреждение «Комсомольский профессиональный многопрофильный лицей». Победитель конкурса – </w:t>
        <w:br/>
        <w:t>ФЛ-П Парамонова Л.А.</w:t>
      </w:r>
    </w:p>
    <w:p>
      <w:pPr>
        <w:pStyle w:val="Normal"/>
        <w:numPr>
          <w:ilvl w:val="0"/>
          <w:numId w:val="3"/>
        </w:numPr>
        <w:ind w:left="0" w:right="57" w:firstLine="720"/>
        <w:jc w:val="both"/>
        <w:rPr/>
      </w:pPr>
      <w:r>
        <w:rPr/>
        <w:t xml:space="preserve">нежилое встроенное помещение площадью 113,6 кв.м. на первом этаже здания учебного корпуса (лит. А-3), местонахождение объекта оценки: ДНР, г. Донецк, </w:t>
        <w:br/>
        <w:t>ул. Гутченко, 29, балансодержатель: ГПОУ «Донецкий колледж строительства и архитектуры». Победитель конкурса – ФЛ-П Юлис С.С.</w:t>
      </w:r>
    </w:p>
    <w:p>
      <w:pPr>
        <w:pStyle w:val="TextBodyIndent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6-12-19T10:29:00Z</cp:lastPrinted>
  <dcterms:modified xsi:type="dcterms:W3CDTF">2017-05-31T11:19:00Z</dcterms:modified>
  <cp:revision>256</cp:revision>
  <dc:subject/>
  <dc:title>ІНФОРМАЦІЯ</dc:title>
</cp:coreProperties>
</file>