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260"/>
        <w:gridCol w:w="1985"/>
        <w:gridCol w:w="1701"/>
        <w:gridCol w:w="992"/>
        <w:gridCol w:w="1276"/>
        <w:gridCol w:w="1417"/>
        <w:gridCol w:w="2196"/>
      </w:tblGrid>
      <w:tr>
        <w:trPr>
          <w:trHeight w:val="564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DFDFD" w:val="clear"/>
              </w:rPr>
              <w:t>Государственное  учреждение</w:t>
            </w:r>
            <w:r>
              <w:rPr>
                <w:sz w:val="25"/>
                <w:szCs w:val="25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«Донецкий физико-технический институт им. А.А.Галкина»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Идентификационный код 05420497, ДНР 83114, г.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. Розы Люксембург, 72, тел. (062) 311-52-27; (062) 342-90-1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ое встроенное помещение на пятом этаже здания лабораторного корпуса №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          ул. Розы Люксембург, 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 6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офиса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79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нецкой Народной Республи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еспубликанский реабилитационный центр Министерства здравоохранения Донецкой Народной Республики (Идентификационный код: 51003423, ДНР 83038. </w:t>
              <w:br/>
              <w:t xml:space="preserve">г. Донецк, Петровский район, ул. Родниковая, 1а; тел./факс: (062) 313-73-63, (062) 313-93-00; </w:t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n-US"/>
              </w:rPr>
              <w:t>rrc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dnr</w:t>
            </w:r>
            <w:r>
              <w:rPr>
                <w:rFonts w:cs="Arial Narrow" w:ascii="Arial Narrow" w:hAnsi="Arial Narrow"/>
                <w:sz w:val="20"/>
              </w:rPr>
              <w:t>@</w:t>
            </w:r>
            <w:r>
              <w:rPr>
                <w:rFonts w:cs="Arial Narrow" w:ascii="Arial Narrow" w:hAnsi="Arial Narrow"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 вестибюля  на первом этаже здания главного корпу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ул. Родниковая, 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 3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течного пунк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-80-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ежилые встроенные помещения на первом этаже учебного корпуса № 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43 89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мещение торгового объекта по продаже непродовольственных товаров      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5-27T11:30:00Z</dcterms:modified>
  <cp:revision>471</cp:revision>
  <dc:subject/>
  <dc:title>          </dc:title>
</cp:coreProperties>
</file>