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7.05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57" w:firstLine="720"/>
        <w:jc w:val="both"/>
        <w:rPr/>
      </w:pPr>
      <w:r>
        <w:rPr/>
        <w:t>нежилые встроенные помещения общей площадью 40,8 кв.м. в том числе: нежилое встроенное помещение площадью 20,7 кв.м. на втором этаже и нежилое встроенное помещение площадью 20,1 кв.м. на третьем этаже учебного корпуса № 6, местонахождение объекта оценки: ДНР, г. Донецк, ул. Артема, 94, балансодержатель: ГОУ ВПО «Донецкая академия управления и государственной службы при Главе Донецкой Народной Республики». Победитель конкурса – ФЛ-П Замай А.В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/>
      </w:pPr>
      <w:r>
        <w:rPr/>
        <w:t>нежилые встроенные помещения общей площадью 101,7 кв.м. на первом этаже здания, местонахождение объекта оценки: ДНР, 86617, г. Торез, микрорайон – 4, Балансодержатель: Государственное профессиональное образовательное учреждение «Торезский медицинский техникум». Победитель конкурса – ТБ «Донбасс».</w:t>
      </w:r>
    </w:p>
    <w:p>
      <w:pPr>
        <w:pStyle w:val="Normal"/>
        <w:numPr>
          <w:ilvl w:val="0"/>
          <w:numId w:val="2"/>
        </w:numPr>
        <w:shd w:fill="FFFFFF" w:val="clear"/>
        <w:ind w:left="0" w:right="57" w:firstLine="720"/>
        <w:jc w:val="both"/>
        <w:rPr/>
      </w:pPr>
      <w:r>
        <w:rPr/>
        <w:t>нежилые встроенные помещения общей площадью 93,5 кв.м. на четвертом этаже административного здания (лит. Б-4), местонахождение объекта оценки: ДНР, 83001, г. Донецк, Ворошиловский район, пр. Комсомольский, 6 а, балансодержатель: Министерство транспорта Донецкой Народной Республики. Победитель конкурса – ФЛ-П Пирогов Е.П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часть нежилого встроенного помещения площадью 1,0 кв.м. вестибюля первого этажа административного здания (лит. 3-5), местонахождение объекта оценки:</w:t>
        <w:br/>
        <w:t>г. Донецк, Ворошиловский район, ул. Горького, 61, балансодержатель: Министерство внутренних дел Донецкой Народной Республики. Победитель конкурса – ТБ «Донбасс»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/>
      </w:pPr>
      <w:r>
        <w:rPr/>
        <w:t>часть лестничной клетки площадью 16,12 кв.м. на первом этаже здания учебного корпуса № 3, местонахождение объекта оценки: г. Донецк, пр. Театральный, 28, 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 Победитель конкурса – ФЛ-П Юлис С.С.</w:t>
      </w:r>
    </w:p>
    <w:p>
      <w:pPr>
        <w:pStyle w:val="TextBodyIndent"/>
        <w:numPr>
          <w:ilvl w:val="0"/>
          <w:numId w:val="2"/>
        </w:numPr>
        <w:ind w:left="0" w:right="57" w:firstLine="720"/>
        <w:jc w:val="both"/>
        <w:rPr/>
      </w:pPr>
      <w:r>
        <w:rPr>
          <w:szCs w:val="24"/>
        </w:rPr>
        <w:t>нежилые встроенные помещения общей площадью 213,7 кв.м. на первом этаже административного здания лит. А-6, м</w:t>
      </w:r>
      <w:r>
        <w:rPr/>
        <w:t xml:space="preserve">естонахождение объекта оценки: ДНР, 83048, </w:t>
        <w:br/>
        <w:t>г. Донецк, Киевский район, ул. Университетская, 89, балансодержатель: Главное управление статистики Донецкой Народной Республики. Победитель конкурса – ФЛ-П Парамонова Л.А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/>
      </w:pPr>
      <w:r>
        <w:rPr/>
        <w:t>нежилое встроенное помещение площадью 44,0 кв.м. на первом этаже здания гаражей лит. Б-2, местонахождение объекта оценки: ДНР, 83048, г. Донецк, Киевский район, ул. Университетская, 89, балансодержатель: Главное управление статистики Донецкой Народной Республики. Победитель конкурса – ФЛ-П Парамонова Л.А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/>
      </w:pPr>
      <w:r>
        <w:rPr/>
        <w:t xml:space="preserve">нежилые встроенные помещения общей площадью 81,0 кв.м. с отдельным входом в здании кулинарии, местонахождение объекта оценки: г. Енакиево, </w:t>
        <w:br/>
        <w:t>ул. Магистральная, 18, балансодержатель: СП "Шахта им. Карла Маркса" РП "Орджоникидзеуголь". Победитель конкурса – ФЛ-П Замай А.В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/>
      </w:pPr>
      <w:r>
        <w:rPr/>
        <w:t>часть нежилого встроенного помещения площадью 1,0 кв.м. на первом этаже лечебного корпуса №1 лит. А-3, местонахождение объекта оценки: ДНР, 83059, г. Донецк, Калининский район, пр. Ильича, 104а, балансодержатель: Республиканская клиническая туберкулезная больница Министерства здравоохранения Донецкой Народной Республики. Победитель конкурса – ФЛ-П Соломко Н.С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/>
      </w:pPr>
      <w:r>
        <w:rPr/>
        <w:t>нежилые встроенные помещения общей площадью 22,0 кв.м. на втором этаже здания учебного корпуса лит А-3, местонахождение объекта оценки: ДНР, г. Донецк,</w:t>
        <w:br/>
        <w:t>ул. Марселя Кашена, 19, балансодержатель: Государственное профессиональное образовательное учреждение «Донецкий профессиональный лицей пищевой и перерабатывающей промышленности». Победитель конкурса – ФЛ-П Чепурко О.Ю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/>
      </w:pPr>
      <w:r>
        <w:rPr/>
        <w:t>нежилые встроенные помещения общей площадью 33,0 кв.м. на втором этаже здания учебного корпуса лит А-3, местонахождение объекта оценки: ДНР, г. Донецк,</w:t>
        <w:br/>
        <w:t>ул. Марселя Кашена, 19, балансодержатель: Государственное профессиональное образовательное учреждение «Донецкий профессиональный лицей пищевой и перерабатывающей промышленности». Победитель конкурса – ФЛ-П Чепурко О.Ю.</w:t>
      </w:r>
    </w:p>
    <w:p>
      <w:pPr>
        <w:pStyle w:val="TextBodyIndent"/>
        <w:numPr>
          <w:ilvl w:val="0"/>
          <w:numId w:val="2"/>
        </w:numPr>
        <w:ind w:left="0" w:right="57" w:firstLine="720"/>
        <w:jc w:val="both"/>
        <w:rPr/>
      </w:pPr>
      <w:r>
        <w:rPr>
          <w:szCs w:val="24"/>
        </w:rPr>
        <w:t xml:space="preserve">бесхозяйное недвижимое имущество - нежилое помещение, площадью </w:t>
        <w:br/>
        <w:t>20,30 кв.м., расположенное на 1 этаже</w:t>
      </w:r>
      <w:r>
        <w:rPr/>
        <w:t>, местонахождение объекта оценки: ДНР, г. Донецк, пр-т Дзержинского, 16. Победитель конкурса – ФЛ-П Юлис С.С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5:00Z</dcterms:created>
  <dc:creator>foxy</dc:creator>
  <dc:description/>
  <cp:keywords/>
  <dc:language>en-US</dc:language>
  <cp:lastModifiedBy>User</cp:lastModifiedBy>
  <cp:lastPrinted>2017-04-12T11:16:00Z</cp:lastPrinted>
  <dcterms:modified xsi:type="dcterms:W3CDTF">2017-05-17T12:36:00Z</dcterms:modified>
  <cp:revision>147</cp:revision>
  <dc:subject/>
  <dc:title>ІНФОРМАЦІЯ</dc:title>
</cp:coreProperties>
</file>