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Объявл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Heading5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Заявление об аренде каждого из указанных объектов принимаются на протяжении десяти рабочих дней после опубликования объявления на официальном сайте пресс-центра Донецкой Народной Республики (dnr-online.ru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ru-RU"/>
        </w:rPr>
        <w:t>. Заявления подаются в отдельном конверте с надписью «Заявление об аренде» с указанием наименования и местонахождения объекта аренды. В случае поступления двух и более заявлений на один объект аренды арендодатель огласит конкурс на право его аренды согласно п. 8.4 Временного положения о порядке передачи в аренду государственного имуществ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3119"/>
        <w:gridCol w:w="2126"/>
        <w:gridCol w:w="1701"/>
        <w:gridCol w:w="992"/>
        <w:gridCol w:w="1276"/>
        <w:gridCol w:w="1317"/>
        <w:gridCol w:w="2296"/>
      </w:tblGrid>
      <w:tr>
        <w:trPr>
          <w:trHeight w:val="78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970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</w:tc>
      </w:tr>
      <w:tr>
        <w:trPr>
          <w:trHeight w:val="1199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9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инистерство строительства и жилищно – коммунального хозяйства 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П «ДРПИ «ДОНЕЦКПРОЕКТ» (идентификационный код: 02497803; ДНР  83001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л. 50-летия СССР, д. 138а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л.: 304-69-96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6-го этажа производственного здания институ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НР, 83001,</w:t>
              <w:br/>
              <w:t xml:space="preserve"> 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л. 50-летия СССР, д. 138-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9 467,00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(один) год</w:t>
            </w:r>
          </w:p>
        </w:tc>
        <w:tc>
          <w:tcPr>
            <w:tcW w:w="2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фотостудии (иное использование)</w:t>
            </w:r>
          </w:p>
        </w:tc>
      </w:tr>
      <w:tr>
        <w:trPr>
          <w:trHeight w:val="40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инистерство образования и науки </w:t>
            </w:r>
          </w:p>
          <w:p>
            <w:pPr>
              <w:pStyle w:val="Normal"/>
              <w:ind w:left="-79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нецкой Народной Республики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ОСУДАРСТВЕННОЕ ПРОФЕССИОНАЛЬНОЕ ОБРАЗОВАТЕЛЬНОЕ УЧРЕЖДЕНИЕ «ШАХТЕРСКИЙ ПРОФЕССИОНАЛЬНЫЙ ЛИЦЕЙ» (Идентификационный код: 33772127, ДНР 86211. г. Шахтерск, микрорайон 7,  тел.:(06255) 4-36-35,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e</w:t>
            </w:r>
            <w:r>
              <w:rPr>
                <w:rFonts w:cs="Cambria" w:ascii="Cambria" w:hAnsi="Cambria"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pri</w:t>
            </w:r>
            <w:r>
              <w:rPr>
                <w:rFonts w:cs="Cambria" w:ascii="Cambria" w:hAnsi="Cambria"/>
                <w:sz w:val="20"/>
                <w:szCs w:val="20"/>
              </w:rPr>
              <w:t>_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hpl</w:t>
            </w:r>
            <w:r>
              <w:rPr>
                <w:rFonts w:cs="Cambria" w:ascii="Cambria" w:hAnsi="Cambria"/>
                <w:sz w:val="20"/>
                <w:szCs w:val="20"/>
              </w:rPr>
              <w:t>@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mail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ru</w:t>
            </w:r>
            <w:r>
              <w:rPr>
                <w:rFonts w:cs="Cambria" w:ascii="Cambria" w:hAnsi="Cambria"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ые встроенные помещения на третьем этаже здания учебно-административного  корпуса № 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г. Шахтерск, микрорайон 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 687,00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10 (десять) месяцев</w:t>
            </w:r>
          </w:p>
        </w:tc>
        <w:tc>
          <w:tcPr>
            <w:tcW w:w="2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офис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Министерство образования и науки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ГПОУ «Макеевский педагогический колледж» (Идентификационный код 02135841, ДНР 86133, г. Макеевка, </w:t>
              <w:br/>
              <w:t>Кировский район,</w:t>
              <w:br/>
              <w:t xml:space="preserve">ул. Трубицына, 8, </w:t>
              <w:br/>
              <w:t>тел. (06232)5-23-77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первом этаже здания учебного корпу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ДНР, 86133, г. Макеевка, </w:t>
              <w:br/>
              <w:t>Кировский район,</w:t>
              <w:br/>
              <w:t>ул. Трубицына,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,9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 784,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Размещение ксерокопировальной техники для предоставления населению услуг по ксерокопированию документов и торгового объекта по продаже канцтоваров.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Н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спубликанское бюро судебно-медицинской экспертизы Министерства здравоохранения Донецкой Народной Республики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51005148, ДНР, 8300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пр. Ильича, 14, корп. 9, (062) 312-98-00, 312-98-34, 071-301-96-8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ые встроенные помещения на третьем этаже административного зд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. Донецк, 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пр. Ильича, 14д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5,9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07 826,00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 (два) года 360 (триста шестьдесят) дней, при условии планового почасового использования – 32 часа в месяц в нерабочее время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существление хозяйственной деятельности в сфере медицинской практики (проведение лабораторных молекулярно-генетических исследований)       </w:t>
            </w:r>
          </w:p>
        </w:tc>
      </w:tr>
      <w:tr>
        <w:trPr>
          <w:trHeight w:val="10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Республиканский травматологический центр Министерства здравоохранения Донецкой Народной Республики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(Идентификационный код 51002519, ДНР, 83048, г. Донецк, Киевский район, ул. Артема, д. 106, тел./факс (062) 311-05-0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ежилое встроенное помещение на втором этаже в первом подъезде здания главного корп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48, г. Донецк, Киевский район, ул. Артема,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5 738,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года 360 дн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uk-UA"/>
              </w:rPr>
              <w:t xml:space="preserve">размещение торгового объекта по продаже непродовольственных товаров (розничная торговля медицинскими и ортопедическими товарами индивидуального назначения) </w:t>
            </w:r>
          </w:p>
        </w:tc>
      </w:tr>
    </w:tbl>
    <w:p>
      <w:pPr>
        <w:pStyle w:val="Normal"/>
        <w:jc w:val="right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sectPr>
      <w:type w:val="nextPage"/>
      <w:pgSz w:orient="landscape" w:w="16838" w:h="11906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7-03-13T13:16:00Z</cp:lastPrinted>
  <dcterms:modified xsi:type="dcterms:W3CDTF">2017-05-16T10:43:00Z</dcterms:modified>
  <cp:revision>459</cp:revision>
  <dc:subject/>
  <dc:title>          </dc:title>
</cp:coreProperties>
</file>