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u-RU"/>
        </w:rPr>
      </w:pPr>
      <w:r>
        <w:rPr>
          <w:rFonts w:eastAsia="UkrainianSchoolBook;Courier New"/>
          <w:b w:val="false"/>
          <w:sz w:val="20"/>
          <w:lang w:val="ru-RU"/>
        </w:rPr>
        <w:t xml:space="preserve"> </w:t>
      </w:r>
      <w:r>
        <w:rPr>
          <w:sz w:val="22"/>
          <w:szCs w:val="22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бюро судебно-медицинской экспертизы Министерства здравоохранения Донецкой Народной Республи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5148, 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пр. Ильича, 14, корп. 9, (062) 312-98-00, 312-98-34, 071-301-96-8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на первом этаже административного здания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Ильича, 14д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4 940,0   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уществление хозяйственной деятельности в сфере медицинской практики (проведение лабораторных молекулярно-генетических исследований)       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бюро судебно-медицинской экспертизы Министерства здравоохранения Донецкой Народной Республи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5148, 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пр. Ильича, 14, корп. 9, (062) 312-98-00, 312-98-34, 071-301-96-8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третьем этаже административного здания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Ильича, 14д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4 250,00   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, при условии планового почасового использования – 32 часа в месяц в нерабочее время 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уществление хозяйственной деятельности в сфере медицинской практики (проведение лабораторных молекулярно-генетических исследований)      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е клиническое территориальное медицинское объедин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ИКЮЛ 51002833; ДНР, 830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Калининский район, пр. Ильича, 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062) 312-71-13, 295-62-9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первом этаже здания корпуса №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. Ильич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 57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объекта по продаже непродовольственных товаров (розничная торговля медицинскими и ортопедическими товарами индивидуального назначения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 здания лит. А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6402, г. Енакиево, ул. Фурман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9 7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торгового объекта по продаже продовольственных товаров, в т.ч.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5-06T10:17:00Z</dcterms:modified>
  <cp:revision>448</cp:revision>
  <dc:subject/>
  <dc:title>          </dc:title>
</cp:coreProperties>
</file>