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нежилые встроенные помещения общей площадью 40,8 кв.м. в том числе: нежилое встроенное помещение площадью 20,7 кв.м. на втором этаже и нежилое встроенное помещение площадью 20,1 кв.м. на третьем этаже учебного корпуса № 6. 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01,7 кв.м. на первом этаже здания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6617, г. Торез, микрорайон –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Торезский медицин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93,5 кв.м. на четвертом этаже административного здания (лит. Б-4)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01, г. Донецк, Ворошиловский район,   пр. Комсомольский, 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транспорта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1,0 кв.м. вестибюля первого этажа административного здания (лит. 3-5)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г. Донецк, Ворошиловский район, ул. Горького, 6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лестничной клетки площадью 16,12 кв.м. на первом этаже здания учебного корпуса № 3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г. Донецк, пр.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213,7 кв.м. на первом этаже административного здания лит. А-6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 Донецк, Киевский район,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44,0 кв.м. на первом этаже здания гаражей лит. Б-2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 Донецк, Киевский район,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81,0 кв.м. с отдельным входом в здании кулинарии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г. Енакиево, ул. Магистральная, 1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П "Шахта им. Карла Маркса" РП "Орджоникидзеуголь"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1,0 кв.м. на первом этаже лечебного корпуса №1 лит. А-3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59, г. Донецк, Калининский район, пр. Ильича, 104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клиническая туберкулезн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22,0 кв.м. на втором этаже здания учебного корпуса лит А-3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ул. Марселя Кашена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ый лицей пищевой и перерабатывающей промышленност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33,0 кв.м. на втором этаже здания учебного корпуса лит А-3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ул. Марселя Кашена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ый лицей пищевой и перерабатывающей промышленност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бесхозяйное недвижимое имущество - нежилое помещение, площадью 20,30 кв.м., расположенное на 1 этаже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пр-т Дзержинского, 16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е имуществ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7.05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4-24T11:05:00Z</cp:lastPrinted>
  <dcterms:modified xsi:type="dcterms:W3CDTF">2017-05-02T11:14:00Z</dcterms:modified>
  <cp:revision>324</cp:revision>
  <dc:subject/>
  <dc:title>ІНФОРМАЦІЯ</dc:title>
</cp:coreProperties>
</file>