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. Донецк, Ворошиловский р-н, ул. Постышева, 68, тел. (062) 305-46-3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 помещение в здании ТП «Шахтерский -1» лит. А-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, г. Донецк, Киевский  р-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л. Тренева,5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 83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азмещение диспетчерского пульта управления лифтами (прочее использование имущества) 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транспорта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ловайское строительно – монтажное эксплуатационное управление ГП «Донецкая железная дорога» (51014896; ДНР  86793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Иловайс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Шевченко, 215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тел,факс 2-35-1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ое встроенное помещение на первом этаже авто-железнодорожного вокзал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 г. Иловайс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Вокзальная,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7 467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кассы по реализации билетов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ПОУ «ДОНЕЦКИЙ ТРАНСПОРТНО – ЭКОНОМИЧЕСКИЙ КОЛЛЕДЖ» (00173396; ДНР  8308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л. Артема, 17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тел., факс: (062) 304-23-8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ые встроенные помещения с отдельным входом на первом этаже здания учебного корп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Артема,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2 14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оргового объекта по продаже непродовольственных товаров (швейная фурнитура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на первом этаже  здания лит. А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Р 86402, г. Енакиево, ул. Фурман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4 20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4-28T07:03:00Z</dcterms:modified>
  <cp:revision>446</cp:revision>
  <dc:subject/>
  <dc:title>          </dc:title>
</cp:coreProperties>
</file>