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26.04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1) нежилые встроенные помещения общей площадью 237,83 кв.м. на четвертом этаже здания лабораторного корпуса № 3/4, местонахождение объекта оценки: ДНР, 83114,                        г. Донецк, ул. Розы Люксембург, 72, балансодержатель: Государственное учреждение «Донецкий физико-технический институт им. А.А. Галкина». Победитель конкурса –                     ФЛ-П Пирогов Е.П.  </w:t>
      </w:r>
    </w:p>
    <w:p>
      <w:pPr>
        <w:pStyle w:val="TextBodyIndent"/>
        <w:ind w:left="0" w:right="-1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нежилые встроенные помещения общей площадью 90,3 кв.м. на первом этаже административного здания лит. А-6, местонахождение объекта оценки: ДНР, 83048,                      г. Донецк, Киевский район, ул. Университетская, 89, балансодержатель: Главное управление статистики Донецкой Народной Республики. Победитель конкурса – ФЛ-П Меладзе В.И.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3) нежилое встроенное помещение площадью 35,5 кв.м. на первом этаже здания корпуса № 12, местонахождение объекта оценки: г. Донецк, пр. Ильича, 14, балансодержатель: Донецкое клиническое территориальное медицинское объединение Министерства здравоохранения Донецкой Народной Республики. Победитель конкурса – ФЛ-П Соломко Н.С.  </w:t>
      </w:r>
    </w:p>
    <w:p>
      <w:pPr>
        <w:pStyle w:val="TextBodyIndent"/>
        <w:ind w:left="0" w:right="-1" w:firstLine="720"/>
        <w:jc w:val="both"/>
        <w:rPr/>
      </w:pPr>
      <w:r>
        <w:rPr>
          <w:szCs w:val="24"/>
          <w:lang w:val="ru-RU"/>
        </w:rPr>
        <w:t xml:space="preserve">4) нежилое встроенное помещение площадью 18,3 кв.м. на первом этаже здания корпуса № 4, местонахождение объекта оценки: г. Донецк, пр. Ильича, 14, балансодержатель: Донецкое клиническое территориальное медицинское объединение Министерства здравоохранения Донецкой Народной Республики. Победитель конкурса – ФЛ-П Замай А.В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7-04-12T11:16:00Z</cp:lastPrinted>
  <dcterms:modified xsi:type="dcterms:W3CDTF">2017-04-26T10:22:00Z</dcterms:modified>
  <cp:revision>145</cp:revision>
  <dc:subject/>
  <dc:title>ІНФОРМАЦІЯ</dc:title>
</cp:coreProperties>
</file>