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316,00 кв.м., в том числе: нежилые встроенные помещения общей площадью 157,1 кв.м. на первом этаже и нежилые встроенные помещения общей площадью 158,9 кв.м. на втором этаже административного здания (лит. Б-4)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01, г. Донецк, Ворошиловский район,                      пр. Комсомольский, 6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транспорта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ое встроенное помещение площадью 20,0 кв.м. на пятом этаже здания лабораторного корпуса № 1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83114, г. Донецк, ул. Розы Люксембург,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учреждение «Донецкий физико-технический институт им. А.А. Галкин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ое помещение площадью 10,7 кв.м. в здании ТП «Шахтерский-1»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г. Донецк, Киевский район, ул. Тренева, 5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одразделение Производство «Донецкгортеплосеть» ГП «Донбасстеплоэнер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502" w:right="57" w:hanging="36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с отдельным входом общей площадью 17,2 кв.м. на первом этаже здания общежития №1 (лит. А-3)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г. Докучаевск, ул. Калинина, д. 13/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бесхозяйное недвижимое имущество – здание с замощением и ограждением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г. Торез, ул. Пушкина, 1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бесхозяйное недвижимое имущество – часть имущественного комплекса общей площадью 8037,2 кв.м.: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>1) производственный цех (Корпус А) площадью 3519,1 кв.м.;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>2) производственный цех (Корпус Б) площадью 2462,3 кв.м.;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>3) котельная площадью 136,0 кв.м.;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 xml:space="preserve">4) часть проходной площадью 93,9 кв.м.; 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 xml:space="preserve">5) управление площадью 662,9 кв.м.; 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>6) склад готовой продукции площадью 1067,7 кв.м.,</w:t>
      </w:r>
    </w:p>
    <w:p>
      <w:pPr>
        <w:pStyle w:val="TextBodyIndent"/>
        <w:ind w:left="720" w:right="57" w:hanging="0"/>
        <w:jc w:val="both"/>
        <w:rPr>
          <w:szCs w:val="24"/>
        </w:rPr>
      </w:pPr>
      <w:r>
        <w:rPr>
          <w:szCs w:val="24"/>
        </w:rPr>
        <w:t>7) ТП площадью 95,3 кв.м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Макеевка, Центрально-Городской район, ул. Ленина, д. 11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4.05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4-24T11:05:00Z</cp:lastPrinted>
  <dcterms:modified xsi:type="dcterms:W3CDTF">2017-04-24T11:51:00Z</dcterms:modified>
  <cp:revision>318</cp:revision>
  <dc:subject/>
  <dc:title>ІНФОРМАЦІЯ</dc:title>
</cp:coreProperties>
</file>