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19.04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нежилые встроенные помещения общей площадью 69,0 кв.м. на первом этаже учебного корпуса № 6, местонахождение объекта оценки: ДНР, г. Донецк, ул. Артема, 94, балансодержатель: ГОУ ВПО «Донецкая академия управления и государственной службы при Главе Донецкой Народной Республики». Победитель конкурса – ФЛ-П Чепурко О.Ю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нежилое встроенное помещение площадью 32,4 кв.м. с отдельным входом на первом этаже здания общежития, местонахождение объекта оценки: ДНР, 83117, г. Донецк, ул. Текстильщиков, 6, балансодержатель: Государственное профессиональное образовательное учреждение «Донецкий профессиональный лицей сферы услуг». Победитель конкурса – ФЛ-П Замай А.В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3) нежилое встроенное помещение общей площадью 42,8 кв.м. с отдельным входом цокольного этажа здания учебного корпуса, местонахождение объекта оценки: ДНР, 83114, г. Донецк, Киевский район, ул. Университетская, 82, балансодержатель: 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 Победитель конкурса –                            ТБ «Донбасс»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4) нежилые встроенные помещения общей площадью 56,57 кв.м. на третьем этаже здания лабораторного корпуса № 3/4, местонахождение объекта оценки: ДНР, 83114,                     г. Донецк, ул. Розы Люксембург, 72, балансодержатель: Государственное учреждение «Донецкий физико-технический институт им. А.А. Галкина». Победитель конкурса –                     ФЛ-П Соломко Н.С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5) часть нежилого встроенного помещения площадью 19,67 кв.м. вестибюля на первом этаже здания главного корпуса, местонахождение объекта оценки: ДНР, 83038,                     г. Донецк, Петровский район, ул. Родниковая, 1 а, балансодержатель: Республиканский реабилитационный центр Министерства здравоохранения Донецкой Народной Республики. Победитель конкурса – ФЛ-П Парамонова Л.А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6) часть нежилого встроенного помещения площадью 2 кв.м. коридора 1-го этажа здания административно-бытового корпуса, местонахождение объекта оценки: 83049,                     г. Донецк, ул. Гурилевых, 13 а, балансодержатель: Республиканский спасательный центр Министерства по делам гражданской обороны, чрезвычайным ситуациям и ликвидации последствий стихийных бедствий Донецкой Народной Республики. Победитель конкурса – ФЛ-П Пирогов Е.П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4-12T11:16:00Z</cp:lastPrinted>
  <dcterms:modified xsi:type="dcterms:W3CDTF">2017-04-19T12:03:00Z</dcterms:modified>
  <cp:revision>143</cp:revision>
  <dc:subject/>
  <dc:title>ІНФОРМАЦІЯ</dc:title>
</cp:coreProperties>
</file>