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  <w:r>
        <w:rPr>
          <w:rFonts w:eastAsia="UkrainianSchoolBook;Courier New"/>
          <w:b w:val="false"/>
          <w:sz w:val="20"/>
          <w:lang w:val="ru-RU"/>
        </w:rPr>
        <w:t xml:space="preserve">       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анспорта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онецкое строительно – монтажное эксплуатационное управление ГП «Донецкая железная дорога» (51015004; ДНР  8301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л. Артемовская, д. 47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тел.:(062) 319-28-9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на первом этаж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, 83001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Университетская, 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7 542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азмещение кассы по удаленной продаже билетов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ый концерн «Донбассгаз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68, тел. (062) 305-46-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ое  помещение на антресоли в здании теплопункта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. А-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Ленин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Пухова,33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2 70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пульта управления лифтами (прочее использование имущества)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анспорта  ДН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20"/>
                <w:szCs w:val="20"/>
              </w:rPr>
              <w:t>Вагонное депо Дебальцево - сортировОчное</w:t>
            </w:r>
            <w:r>
              <w:rPr>
                <w:rFonts w:cs="Cambria" w:ascii="Cambria" w:hAnsi="Cambria"/>
                <w:caps/>
                <w:sz w:val="20"/>
                <w:szCs w:val="20"/>
                <w:shd w:fill="FDFDFD" w:val="clear"/>
              </w:rPr>
              <w:t xml:space="preserve"> Государственного предприятия «Донецкая железная дорога»</w:t>
            </w:r>
            <w:r>
              <w:rPr>
                <w:rFonts w:cs="Cambria" w:ascii="Cambria" w:hAnsi="Cambria"/>
                <w:sz w:val="20"/>
              </w:rPr>
              <w:t xml:space="preserve"> (идентификационный код: 51017389; ДНР  84700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ебальцево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л. Курчатова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л./факс: (06249) 9-31-8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дание магаз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</w:t>
              <w:br/>
              <w:t xml:space="preserve"> г. Дебальцево, ул. 346 Дебальцевской стрелковой дивизии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2 20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еализация продовольственных товаров, кроме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онецкое клиническое территориальное медицинское объедин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ИКЮЛ 51002833; ДНР, 830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Калининский район, пр. Ильича, 14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062) 312-71-13, 295-62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дание проход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въезд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 территорию Д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8309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Калинински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. Ильич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0 3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Осуществление коммерческой деятельности в сфере здравоохранения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внутренних дел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орловское городское управление Министерства внутренних дел Донецкой Народной Республики (идентификационный номер 51001557, адрес: 84601, г.Горловка, Центрально-Городской район, ул.Петровского, д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4601, г.Горловка, Центрально-Городской район, ул.Петровского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 3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ВПО «Горловский институт иностранных языков» (идентификационный код: 51007648, адрес: 84626, г.Горловка, ул.Рудакова, д.25; тел.:(06242) 4-65-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подвала здания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Горловка, Центрально-Городской район, ул.Пушкинская, 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3 5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дополнительного образования ученической молодежи г.Горловк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промышленности и торговли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П «ДОНЕЦКСТАНДАРТМЕТРОЛОГИЯ» (идентификационный код: 51007826; ДНР  83004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л. Челюскинцев, 289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тел. приемная: (062) 258-60-30, канцелярия: (062) 258-05-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ые встроенные помещения общей площадью 8,0 кв.м и часть крыши площадью 2,0 кв.м здания главного корпуса лит. 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р. Ленинский, 8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2 48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</w:rPr>
              <w:t>Размещение и эксплуатация телекоммуникационного оборудования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4-14T07:55:00Z</dcterms:modified>
  <cp:revision>432</cp:revision>
  <dc:subject/>
  <dc:title>          </dc:title>
</cp:coreProperties>
</file>