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12.04.2017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 нежилое встроенное помещение площадью 22,3 кв.м. на третьем этаже административного здания, местонахождение объекта оценки: ДНР, 83003, г. Донецк,                       пр. Ильича, 14 д, балансодержатель: Республиканское бюро судебно-медицинской экспертизы Министерства здравоохранения Донецкой Народной Республики. Победитель конкурса – ФЛ-П Новикова Н.Б.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 нежилые встроенные помещения общей площадью 15,9 кв.м. на третьем этаже административного здания, местонахождение объекта оценки: ДНР, 83003, г. Донецк,                   пр. Ильича, 14 д, балансодержатель: Республиканское бюро судебно-медицинской экспертизы Министерства здравоохранения Донецкой Народной Республики. Победитель конкурса – ФЛ-П Новикова Н.Б.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нежилые встроенные помещения общей площадью 15,6 кв.м. на третьем этаже административного здания, местонахождение объекта оценки: ДНР, 83003, г. Донецк,                 пр. Ильича, 14 д, балансодержатель: Республиканское бюро судебно-медицинской экспертизы Министерства здравоохранения Донецкой Народной Республики. Победитель конкурса – ФЛ-П Юлис С.С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4) нежилое встроенное помещение площадью 6,6 кв.м. на первом этаже административного здания, местонахождение объекта оценки: ДНР, 83003, г. Донецк,                  пр. Ильича, 14 д, балансодержатель: Республиканское бюро судебно-медицинской экспертизы Министерства здравоохранения Донецкой Народной Республики. Победитель конкурса – ФЛ-П Юлис С.С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5) нежилые встроенные помещения общей площадью 91,8 кв.м. на втором этаже административного здания лит. А-3, местонахождение объекта оценки: ДНР, 87302,                        г. Амвросиевка, ул. Матвиенко, 26, балансодержатель: Главное управление статистики Донецкой Народной Республики. Победитель конкурса – ФЛ-П Пирогов Е.П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часть нежилого встроенного помещения площадью 2,0 кв.м. на первом этаже здания лит. А-5, местонахождение объекта оценки: ДНР, 83114, г. Донецк, ул. Щорса, 87, балансодержатель: РП «Региональная энергопоставляющая компания». Победитель конкурса – ФЛ-П Бондарь В.Г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) нежилое встроенное помещение площадью 17,0 кв.м. на втором этаже здания, местонахождение объекта оценки: ДНР, г. Горловка, ул. Рудакова, д. 35, балансодержатель: ГПОУ «Горловский колледж городского хозяйства». Победитель конкурса –                                       ФЛ-П Замай А.В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) часть нежилого встроенного помещения площадью 3 кв.м. холла 1-го этажа здания СГПЧ-12 лит. В-2 (здание Аварийно-спасательной части), местонахождение объекта оценки: 83049, г. Донецк, ул. Гурилевых, 13 а, балансодержатель: Республиканский спасательный центр Министерства по делам гражданской обороны, чрезвычайным ситуациям и ликвидации последствий стихийных бедствий Донецкой Народной Республики. Победитель конкурса – ФЛ-П Новикова Н.Б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9) часть нежилого встроенного помещения площадью 1 кв.м. коридора четвертого этажа здания СГПЧ-4 (здание 4-й пожарно-спасательной части), местонахождение объекта оценки: 83054, г. Донецк, ул. Полиграфическая, д. 12, балансодержатель: Государственный пожарно-спасательный отряд г. Донецк Министерства по делам гражданской обороны, чрезвычайным ситуациям и ликвидации последствий стихийных бедствий Донецкой Народной Республики. Победитель конкурса – ФЛ-П Новикова Н.Б. 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0) часть нежилого встроенного помещения площадью 1,0 кв.м. на первом этаже здания (лит. А-3), местонахождение объекта оценки: ДНР, 83087, г. Донецк, ул. Куйбышева, 128, балансодержатель: ГПОУ «Донецкий колледж культуры и искусств». Победитель конкурса – ФЛ-П Замай А.В.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11) часть нежилого встроенного помещения площадью 1,0 кв.м. на первом этаже здания (лит. А-4), местонахождение объекта оценки: ДНР, 83087, г. Донецк, пр. Панфилова, 122, балансодержатель: ГПОУ «Донецкий колледж культуры и искусств». Победитель конкурса – ФЛ-П Соломко Н.С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12) объект аренды общей площадью 18,0 кв.м., в том числе: часть нежилого встроенного помещения площадью 6,0 кв.м. на седьмом (техническом) этаже и части крыши общей площадью 12,0 кв.м. здания учебного корпуса № 3, местонахождение объекта оценки: ДНР, 83001, г. Донецк, ул. Артема, 96, 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 Победитель конкурса – ФЛ-П Чепурко О.Ю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13) часть асфальтового мощения грузового двора площадью 1000 кв.м., местонахождение объекта оценки: ДНР, г. Енакиево, ул. Турутина, 165 а, балансодержатель: Иловайское строительно-монтажное эксплуатационное управление ГП «Донецкая железная дорога». Победитель конкурса – ФЛ-П Парамонова Л.А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14) объект аренды общей площадью 22,00 кв.м., в том числе: нежилое встроенное помещение площадью 17,0 кв.м. на техническом этаже и части крыши общей площадью               5,0 кв.м. здания инженерно-лабораторного корпуса, местонахождение объекта оценки: ДНР, 83114, г. Донецк, ул. Розы Люксембург, 74, балансодержатель: Государственное учреждение «Институт прикладной математики и механики». Победитель конкурса –                                                 ФЛ-П Чепурко О.Ю. 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5) часть нежилого встроенного помещения площадью 1,5 кв.м. на цокольном этаже во втором подъезде здания главного корпуса, местонахождение объекта оценки: ДНР, 83048, г. Донецк, Киевский район, ул. Артема, 106, балансодержатель: Республиканский травматологический центр Министерства здравоохранения Донецкой Народной Республики. Победитель конкурса – ФЛ-П Бондарь В.Г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6) нежилое встроенное помещение площадью 11,3 кв.м. на втором этаже в первом подъезде здания главного корпуса, местонахождение объекта оценки: ДНР, 83048,                          г. Донецк, Киевский район, ул. Артема, 106, балансодержатель: Республиканский травматологический центр Министерства здравоохранения Донецкой Народной Республики. Победитель конкурса – ФЛ-П Бондарь В.Г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17) нежилое встроенное помещение площадью 10,3 кв.м. на третьем этаже административного здания лит. А-3, местонахождение объекта оценки: ДНР, 87302,                          г. Амвросиевка, ул. Матвиенко, д. 26, балансодержатель: Главное управление статистики Донецкой Народной Республики. Победитель конкурса – ФЛ-П Пирогов Е.П. 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8) нежилые встроенные помещения общей площадью 153,4 кв.м. здания целостного комплекса городского отделения святи, местонахождение объекта оценки: ДНР,                                г. Харцызск, г. Зугрэс, ул. Корниенко, 8, балансодержатель: ГП «Почта Донбасса». Победитель конкурса – ФЛ-П Меладзе Б.В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9) часть нежилого встроенного помещения площадью 1,0 кв.м. вестибюля на первом этаже здания техникума, местонахождение объекта оценки: ДНР, 83001, г. Донецк, Ворошиловский район, ул. Кобозева, 62, балансодержатель: Государственное профессиональное образовательное учреждение «Донецкий промышленно-экономический колледж». Победитель конкурса – ФЛ-П Замай А.В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0) нежилое встроенное помещение площадью 8,9 кв.м. на первом этаже здания учебного корпуса, местонахождение объекта оценки: ДНР, 86133, г. Макеевка, Кировский район,     ул. Трубицына, 8,      балансодержатель:       «Государственное    профессиональное </w:t>
      </w:r>
    </w:p>
    <w:p>
      <w:pPr>
        <w:pStyle w:val="TextBodyIndent"/>
        <w:ind w:left="0" w:right="5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ое учреждение «Макеевский педагогический колледж». Победитель конкурса – ФЛ-П Меладзе Б.В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21) часть нежилого встроенного помещения площадью 3,0 кв.м. на первом этаже здания корпуса № 12, местонахождение объекта оценки: ДНР, 83099, г. Донецк, Калининский район, пр. Ильича, 14, балансодержатель: Донецкое клиническое территориальное медицинское объединение Министерства здравоохранения Донецкой Народной Республики. Победитель конкурса – ТБ «Донбасс»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22) часть нежилого встроенного помещения площадью 6,0 кв.м. здания цирка, местонахождение объекта оценки: ДНР, 83102, г. Донецк, Ленинский район, ул. Стадионная, 2. балансодержатель: Государственное предприятие «Донецкий цирк «Космос». Победитель конкурса – ФЛ-П Чепурко О.Ю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23) нежилые встроенные помещения общей площадью 51,6 кв.м. с отдельным входом на первом этаже здания учебного корпуса, местонахождение объекта оценки: г. Донецк,              ул. Артема, 17, балансодержатель: Государственное профессиональное образовательное учреждение «Донецкий транспортно-экономический колледж». Победитель конкурса –                           ФЛ-П Юлис С.С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4) здание столовой пансионата «Золотой берег» общей площадью 1161,5 кв.м., местонахождение объекта оценки: Новоазовский р-н, п. Седово, ул. Комсомольская, д. 100, балансодержатель: ОП «УРС и ПР» ГП «Торезантрацит». Победитель конкурса –                          ФЛ-П Парамонова Л.А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5) государственное имущество общей площадью 1000 кв.м., в том числе: покрытие (замощение) асфальтовое под грузовой двор площадью 849,75 кв.м., часть покрытия (замощения) асфальтового под грузовой двор площадью 65,25 кв.м., дорога железобетонная грузовая площадью 85,0 кв.м., местонахождение объекта оценки: ДНР, г. Харцызск,                     ул. Огарева, 1 б, балансодержатель: Иловайское строительно-монтажное эксплуатационное управление ГП «Донецкая железная дорога». Победитель конкурса – ФЛ-П Меладзе Б.В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26) часть асфальтового покрытия возле бокса (фундамент железобетонный) площадью 10,0 кв.м., местонахождение объекта оценки: ДНР, г. Донецк, ул. Заслонова, 7, балансодержатель: Государственный пожарно-спасательный отряд г. Донецк Министерства по делам гражданской обороны, чрезвычайным ситуациям и ликвидации последствий стихийных бедствий Донецкой Народной Республики. Победитель конкурса –                               ФЛ-П Соломко Н.С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>27) бесхозяйное недвижимое имущество – машино-места общей площадью                        366,4 кв.м., а именно: № 5, 5а, № 6, № 7, 7а, №8, 8а, № 9, № 10, № 14, № 14а, № 18, № 24, 24а, № 25, 25а, № 26, 26а, № 28, 28а, № 29, 29а, № 30, 30а, № 43, местонахождение объекта оценки: ДНР, г. Донецк, ул. Набережная, 137 а. Победитель конкурса – ТБ «Донбасс».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28) бесхозяйное недвижимое имущество – нежилое встроенное помещение площадью 110,3 кв.м., расположенное в жилом доме, местонахождение объекта оценки: ДНР, Ясиноватский район, п. Лозовое, ул. Победы, 1 б. Победитель конкурса –                                            ФЛ-П Пирогов Е.П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29) 1) капитальное здание тракторного дома; 2) капитальное здание мастерских; 3) капитальное здание столовой, местонахождение объекта оценки: 1) капитальное здание тракторного дома, расположенное по адресу: Новоазовский район, с. М.-Качкары,                        ул. Степная, 1а; 2) капитальное здание мастерских, расположенное по адресу: Новоазовский район, с. М.-Качкары, ул. Степная, 1б; 3) капитальное здание столовой, расположенное по адресу: Новоазовский район, с. М.-Качкары, ул. Степная, 1в. Победитель конкурса –                            ФЛ-П Сегеда В.В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30) капитальное здание склада, местонахождение объекта оценки: Новоазовский район, с. М.-Качкары, ул. Центральная, 2 б. Победитель конкурса – ФЛ-П Сегеда В.В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31) капитальное здание склада, местонахождение объекта оценки: Новоазовский район, с. М.-Качкары, ул. Центральная, 7 б. Победитель конкурса – ФЛ-П Сегеда В.В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foxy</dc:creator>
  <dc:description/>
  <cp:keywords/>
  <dc:language>en-US</dc:language>
  <cp:lastModifiedBy>User</cp:lastModifiedBy>
  <cp:lastPrinted>2017-04-12T11:16:00Z</cp:lastPrinted>
  <dcterms:modified xsi:type="dcterms:W3CDTF">2017-04-12T11:47:00Z</dcterms:modified>
  <cp:revision>139</cp:revision>
  <dc:subject/>
  <dc:title>ІНФОРМАЦІЯ</dc:title>
</cp:coreProperties>
</file>