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угля и энергетики Донецкой Народной Республики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П Торезантрацит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код 32366906, ДНР 86600, г. Торез, ул. Энгельса, 88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54)3-24-14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54)3-24-1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 на первом этаже здания АБ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ахтерский район, с. Петропавловка, ул. Украинского, 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026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буфета, не осуществляющего продажу товаров подакцизной групп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осударственное профессиональное образовательное учреждение «Донецкий техникум химических технологий и фармации» (ИКЮЛ 00208769; ДНР 83114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 Донецк, Киевский район, ул. Щорса, 97, (062) 305-65-87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го помещения коридора на первом этаже здания учебного корпус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ДНР 83114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 Донецк, Киевский район, ул. Щорса, 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 805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торгового автомата, который отпускает продовольственные товары (кофейный аппарат)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4-10T11:58:00Z</dcterms:modified>
  <cp:revision>423</cp:revision>
  <dc:subject/>
  <dc:title>          </dc:title>
</cp:coreProperties>
</file>