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государственного имущества Донецкой Народной Республики о результатах проведения конкурса на право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заседания конкурсной комиссии 30.03.2017 приказом ФГИ ДНР от 31.03.2017 №635 принято решение заключить договор аренды государственного имущества – части нежилого встроенного помещения вестибюля площадью 1,0 кв.м на первом этаже административного здания лит. А-6, расположенного по адресу: ДНР 83048, г. Донецк, Киевский район,                 ул. Университетская, 89, которое находится на балансе Главного управления статистики Донецкой Народной Республики, с победителем конкурса – физическим лицом-предпринимателем Конышевым Станиславом Александровичем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uk-UA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60" w:firstLine="360"/>
      <w:jc w:val="both"/>
    </w:pPr>
    <w:rPr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8:00Z</dcterms:created>
  <dc:creator>test</dc:creator>
  <dc:description/>
  <cp:keywords/>
  <dc:language>en-US</dc:language>
  <cp:lastModifiedBy>User</cp:lastModifiedBy>
  <cp:lastPrinted>2017-03-30T11:50:00Z</cp:lastPrinted>
  <dcterms:modified xsi:type="dcterms:W3CDTF">2017-04-03T10:50:00Z</dcterms:modified>
  <cp:revision>4</cp:revision>
  <dc:subject/>
  <dc:title> </dc:title>
</cp:coreProperties>
</file>