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ВПО «Донецкий национальный университет экономики и торговли имени Михаила Туган-Барановского» (Идентификационный код 01566057, ДНР 83050, г. Донецк, </w:t>
              <w:br/>
              <w:t>ул. Щорса, 3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и часть нежилого встроенного помещения на втором этаже здания пристроенного к учебному корпусу № 3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пр. Театральный, 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1,2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3 93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й точки по продаже продовольственных товаров, кроме товаров подакцизной группы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ВПО «Донецкий национальный университет экономики и торговли имени Михаила Туган-Барановского» (Идентификационный код 01566057, ДНР 83050, г. Донецк, </w:t>
              <w:br/>
              <w:t>ул. Щорса, 3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и часть нежилого встроенного помещения на первом этаже здания учебного корпуса № 4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б-р Шевченко,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8,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25 40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закусочной, которая не осуществляет продажу товаров подакцизной группы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связи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Артема, 72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л.:(062) 304-01-3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здание отделения почтовой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, г. Донецк, пгт. Горбачево – Михайловка,            ул. Кальмиусовская, д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8 476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продовольственных товаров, кроме товаров подакцизной группы площадью 55,3 кв.м и непродовольственных товаров, алкогольных и табачных изделий площадью 2,0 кв.м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snapToGrid w:val="false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4-03T10:23:00Z</dcterms:modified>
  <cp:revision>420</cp:revision>
  <dc:subject/>
  <dc:title>          </dc:title>
</cp:coreProperties>
</file>