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ИТОГИ  КОНКУРСА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ind w:left="57" w:right="57" w:firstLine="651"/>
        <w:jc w:val="center"/>
        <w:rPr/>
      </w:pPr>
      <w:r>
        <w:rPr>
          <w:color w:val="000000"/>
          <w:spacing w:val="-1"/>
        </w:rPr>
        <w:t>независимой оценки имущества, который состоялся 29.03.2017 г.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ind w:left="0" w:right="-1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) нежилые встроенные помещения общей площадью 28,4 кв.м. на третьем этаже здания административно-учебного корпуса № 4, местонахождение объекта оценки: ДНР, 86211, г. Шахтерск, микрорайон 7, балансодержатель: Государственное профессиональное образовательное учреждение «Шахтерский профессиональный лицей». Победитель конкурса – ФЛ-П Пирогов Е.П. </w:t>
      </w:r>
    </w:p>
    <w:p>
      <w:pPr>
        <w:pStyle w:val="TextBodyIndent"/>
        <w:ind w:left="0" w:right="-1" w:firstLine="720"/>
        <w:jc w:val="both"/>
        <w:rPr/>
      </w:pPr>
      <w:r>
        <w:rPr>
          <w:szCs w:val="24"/>
          <w:lang w:val="ru-RU"/>
        </w:rPr>
        <w:t xml:space="preserve">2) здание проходной на въезде на территорию ДоКТМО площадью 14,6 кв.м., местонахождение объекта оценки: ДНР, 83099, г. Донецк, Калининский район, пр. Ильича, 14, балансодержатель: Донецкое клиническое территориальное медицинское объединение Министерства здравоохранения Донецкой Народной Республики. Победитель конкурса – ФЛ-П Юлис С.С.  </w:t>
      </w:r>
    </w:p>
    <w:p>
      <w:pPr>
        <w:pStyle w:val="TextBodyIndent"/>
        <w:ind w:left="0" w:right="-1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) нежилые встроенные помещения общей площадью 46,5 кв.м. на первом этаже здания лит. А-3, местонахождение объекта оценки: ДНР, 86402, г. Енакиево, ул. Фурманова, 15, балансодержатель: Главное управление статистики Донецкой Народной Республики. Победитель конкурса – ФЛ-П Парамонова Л.А. </w:t>
      </w:r>
    </w:p>
    <w:p>
      <w:pPr>
        <w:pStyle w:val="TextBodyIndent"/>
        <w:ind w:left="0" w:right="-1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) нежилые встроенные помещения общей площадью 159,7 кв.м. на первом этаже здания лит. А-3, местонахождение объекта оценки: ДНР, 86402, г. Енакиево, ул. Фурманова, 15, балансодержатель: Главное управление статистики Донецкой Народной Республики. Победитель конкурса – ФЛ-П Парамонова Л.А. </w:t>
      </w:r>
    </w:p>
    <w:p>
      <w:pPr>
        <w:pStyle w:val="TextBodyIndent"/>
        <w:ind w:left="0" w:right="-1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) часть нежилого встроенного помещения площадью 9,0 кв.м. первого этажа Блока 2 здания Литера А-2, местонахождение объекта оценки: ДНР, 83092, г. Донецк, Буденновский район, ул. Полоцкая, 2 а, балансодержатель: Республиканский онкологический центр имени профессора Г.В. Бондаря Министерства здравоохранения Донецкой Народной Республики. Победитель конкурса – ФЛ-П Бондарь В.Г. </w:t>
      </w:r>
    </w:p>
    <w:p>
      <w:pPr>
        <w:pStyle w:val="TextBodyIndent"/>
        <w:ind w:left="0" w:right="-1" w:firstLine="720"/>
        <w:jc w:val="both"/>
        <w:rPr/>
      </w:pPr>
      <w:r>
        <w:rPr>
          <w:szCs w:val="24"/>
          <w:lang w:val="ru-RU"/>
        </w:rPr>
        <w:t xml:space="preserve">6) государственное имущество общей площадью 88,59 кв.м., в том числе: нежилые встроенные помещения площадью 54,4 кв.м. на первом этаже Блока 1 здания Литера А-9 и часть нежилого встроенного помещения площадью 34,19 кв.м. на первом этаже Блока 2 здания Литера А-2, местонахождение объекта оценки: ДНР, 83092, г. Донецк, Буденновский район, ул. Полоцкая, 2 а, балансодержатель: Республиканский онкологический центр имени профессора Г.В. Бондаря Министерства здравоохранения Донецкой Народной Республики. Победитель конкурса – ФЛ-П Чепурко О.Ю.  </w:t>
      </w:r>
    </w:p>
    <w:p>
      <w:pPr>
        <w:pStyle w:val="TextBodyIndent"/>
        <w:ind w:left="0" w:right="-1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7) часть нежилого встроенного помещения площадью 16,0 кв.м. первого этажа Блока 2 здания Литера А-2, местонахождение объекта оценки: ДНР, 83092, г. Донецк, Буденновский район, ул. Полоцкая, 2 а, балансодержатель: Республиканский онкологический центр имени профессора Г.В. Бондаря Министерства здравоохранения Донецкой Народной Республики. Победитель конкурса – ФЛ-П Соломко Н.С. </w:t>
      </w:r>
    </w:p>
    <w:p>
      <w:pPr>
        <w:pStyle w:val="TextBodyIndent"/>
        <w:ind w:left="0" w:right="-1" w:firstLine="720"/>
        <w:jc w:val="both"/>
        <w:rPr/>
      </w:pPr>
      <w:r>
        <w:rPr>
          <w:szCs w:val="24"/>
          <w:lang w:val="ru-RU"/>
        </w:rPr>
        <w:t xml:space="preserve">8) нежилое встроенное помещение площадью 44,66 кв.м. на первом этаже здания учебного корпуса, местонахождение объекта оценки: ДНР, 86000, г. Ясиноватая,                                пл. Ленина, 1, балансодержатель: ГПОУ «Ясиноватский строительный техникум транспортного строительства». Победитель конкурса – ФЛ-П Замай А.В.  </w:t>
      </w:r>
    </w:p>
    <w:p>
      <w:pPr>
        <w:pStyle w:val="TextBodyIndent"/>
        <w:ind w:left="0" w:right="-1" w:firstLine="720"/>
        <w:jc w:val="both"/>
        <w:rPr/>
      </w:pPr>
      <w:r>
        <w:rPr>
          <w:szCs w:val="24"/>
          <w:lang w:val="ru-RU"/>
        </w:rPr>
        <w:t xml:space="preserve">9) бесхозяйное недвижимое имущество – нежилые встроенные помещения общей площадью 61,60 кв.м., расположенные на первом этаже здания, местонахождение объекта оценки: ДНР, г. Донецк, пр-т Дзержинского, 16. Победитель конкурса – ТБ «Донбасс». </w:t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5:00Z</dcterms:created>
  <dc:creator>foxy</dc:creator>
  <dc:description/>
  <cp:keywords/>
  <dc:language>en-US</dc:language>
  <cp:lastModifiedBy>User</cp:lastModifiedBy>
  <cp:lastPrinted>2017-03-22T09:42:00Z</cp:lastPrinted>
  <dcterms:modified xsi:type="dcterms:W3CDTF">2017-03-30T05:23:00Z</dcterms:modified>
  <cp:revision>136</cp:revision>
  <dc:subject/>
  <dc:title>ІНФОРМАЦІЯ</dc:title>
</cp:coreProperties>
</file>