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транспорта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нецкое строительно – монтажное эксплуатационное управление ГП «Донецкая железная дорога» (51015004; ДНР  8301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Артемовская, д. 47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:(062) 319-28-9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Университетская, 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 800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кассы по удаленной продаже билетов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СУДАРСТВЕННОЕ ПРОФЕССИОНАЛЬНОЕ ОБРАЗОВАТЕЛЬНОЕ УЧРЕЖДЕНИЕ «ДОНЕЦКИЙ МУЗЫКАЛЬНЫЙ КОЛЛЕДЖ ИМЕНИ С.С. ПРОКОФЬЕВА» (Идентификационный код 02214544, ДНР 83050, г. Донецк, Ворошиловский район, ул. Розы Люксембург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. 23, тел (062) 305-37-57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первом этаже зд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  <w:br/>
              <w:t>ул. Розы Люксембург, 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 47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тановка кофейного аппарат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Донецкая угольная энергетическая комп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3161769, ДНР 83001, г. Донецк, ул. Артёма, 6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45-73-11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82-60-01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382-61-4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втором этаже здания АБ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22, г. Донецк, Петровский р-н, пл. Правды, 1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 9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серокопировальной техники для предоставления населению услуг по ксерокопированию документ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Макеевуго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442295, ДНР, 86157, г. Макеевка, пл. Советская, 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32) 9-32-3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32) 9-34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00-34-7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в подвальном помещении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Макеевка, ул. Шевченко, 24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 9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серокопировальной техники для предоставления населению услуг по ксерокопированию документов (8,0 кв.м); размещение торгового оборудования по продаже непродовольственных товаров (1,2 кв.м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Фонд государственного имущества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8311, ДНР, 83001, г. Донецк, Ворошиловский район, ул. Артема, 97, тел. (062) 302-81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(кабинет № 523) на пятом этаже административного здания лит. А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01, г. Донецк, Ворошиловский район,  ул. Артема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6 9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размещение офиса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У "Донбасский научно-исследовательский и проектно-конструкторский угольный институт" (ИКЮЛ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00171144, юридический адрес: ДНР, 84601, г.Горловка, Центрально-Городской р-н, пр.Ленина,д. 2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onnii</w:t>
            </w:r>
            <w:r>
              <w:rPr>
                <w:rFonts w:cs="Cambria" w:ascii="Cambria" w:hAnsi="Cambria"/>
                <w:sz w:val="20"/>
                <w:szCs w:val="20"/>
              </w:rPr>
              <w:t>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gu</w:t>
            </w:r>
            <w:r>
              <w:rPr>
                <w:rFonts w:cs="Cambria" w:ascii="Cambria" w:hAnsi="Cambria"/>
                <w:sz w:val="20"/>
                <w:szCs w:val="20"/>
              </w:rPr>
              <w:t>@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1 этаж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4601, г.Горловка, Центрально-Городской район, пр-т Ленина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 0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офиса для осуществления деятельности в сфере прав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3-27T06:17:00Z</dcterms:modified>
  <cp:revision>408</cp:revision>
  <dc:subject/>
  <dc:title>          </dc:title>
</cp:coreProperties>
</file>