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22.03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) нежилое встроенное помещение актового зала площадью 678,6 кв.м. на первом этаже здания учебного корпуса № 9, местонахождение объекта оценки: ДНР, 83001,                      г. Донецк, ул. Артема, 50, 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Победитель конкурса – ФЛ-П Соломко Н.С.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) нежилое двухэтажное здание (незавершенное строительство), местонахождение объекта оценки: г.Макеевка, Центрально-городской район, пересечение ул.Плеханова и ул.Металлургической. Победитель конкурса – ФЛ-П Пирогов Е.П.  </w:t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5:00Z</dcterms:created>
  <dc:creator>foxy</dc:creator>
  <dc:description/>
  <cp:keywords/>
  <dc:language>en-US</dc:language>
  <cp:lastModifiedBy>User</cp:lastModifiedBy>
  <cp:lastPrinted>2017-03-22T09:42:00Z</cp:lastPrinted>
  <dcterms:modified xsi:type="dcterms:W3CDTF">2017-03-22T10:43:00Z</dcterms:modified>
  <cp:revision>132</cp:revision>
  <dc:subject/>
  <dc:title>ІНФОРМАЦІЯ</dc:title>
</cp:coreProperties>
</file>