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ТОГИ  КОНКУРСА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left="57" w:right="57" w:firstLine="651"/>
        <w:jc w:val="center"/>
        <w:rPr/>
      </w:pPr>
      <w:r>
        <w:rPr>
          <w:color w:val="000000"/>
          <w:spacing w:val="-1"/>
        </w:rPr>
        <w:t>независимой оценки имущества, который состоялся 15.03.2017 г.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 Фонде государственного имущества Донецкой Народной Республики</w:t>
      </w:r>
    </w:p>
    <w:p>
      <w:pPr>
        <w:pStyle w:val="TextBodyIndent"/>
        <w:ind w:left="0" w:right="-1" w:firstLine="72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1) часть нежилого встроенного помещения площадью 3,6 кв.м. на втором этаже здания учебного корпуса № 2, местонахождение объекта оценки: ДНР, 83003, г. Донецк, Калининский район, пр. Ильича, 16, балансодержатель: Донецкий национальный медицинский университет им. М. Горького. Победитель конкурса – ФЛ-П Юлис С.С. 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2) нежилое встроенное помещение площадью 22,0 кв.м., местонахождение объекта оценки: г. Енакиево, пгт. Ольховатка, ул. Пионерская, 11, балансодержатель: СП «Шахта «Ольховатская» РП «Орджоникидзеуголь». Победитель конкурса – ФЛ-П Пирогов Е.П. 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3) нежилые встроенные помещения общей площадью 72,0 кв.м. 6-го этажа производственного здания института, местонахождение объекта оценки: ДНР, 83001,                         г. Донецк, ул. 50-летия СССР, 138 а, балансодержатель: Государственное предприятие «Донецкий региональный проектный институт «Донецкпроект». Победитель конкурса –               ФЛ-П Чепурко О.Ю. 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4) части нежилых встроенных помещений общей площадью 4,0 кв.м. в том числе: часть нежилого встроенного помещения площадью 1,0 кв.м. на первом этаже здания корпуса № 6, часть нежилого встроенного помещения площадью 1,0 кв.м. на первом этаже здания корпуса № 10, часть нежилого встроенного помещения площадью 1,0 кв.м. коридора и часть нежилого встроенного помещения площадью 1,0 кв.м. холла на первом этаже здания корпуса № 11, местонахождение объекта оценки: ДНР, 83099, г. Донецк, Калининский район,                     пр. Ильича, 14, балансодержатель: Донецкое клиническое территориальное медицинское объединение Министерства здравоохранения Донецкой Народной Республики. Победитель конкурса – ФЛ-П Парамонова Л.А. 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5) часть нежилого встроенного помещения площадью 1,0 кв.м. коридора на первом этаже здания учебного корпуса, местонахождение объекта оценки: ДНР, 83114, г. Донецк, Киевский район, ул. Щорса, 97, балансодержатель: Государственное профессиональное образовательное учреждение «Донецкий техникум химических технологий и фармации». Победитель конкурса – ФЛ-П Бондарь В.Г. 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6) здание весовой, зерносклад, местонахождение объекта оценки: здание весовой (Новоазовский район, с. Митьково-Качкары, ул. Центральная, 2 а); зерносклад (Новоазовский район, с. Митьково-Качкары, ул. Центральная, 2 в). Победитель конкурса – ООО «ДСС». </w:t>
      </w:r>
    </w:p>
    <w:p>
      <w:pPr>
        <w:pStyle w:val="TextBodyIndent"/>
        <w:ind w:left="0" w:right="-1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7) бесхозяйное недвижимое имущество – имущественный комплекс (двухэтажное здание с подвалом лит. А-2, гараж лит. Б-1, гараж лит. В-1, ограждение, замощение), местонахождение объекта оценки: ДНР, г. Макеевка, Советский район, ул. Кирова, д. 51. Победитель конкурса – ООО «ДСС».</w:t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5:00Z</dcterms:created>
  <dc:creator>foxy</dc:creator>
  <dc:description/>
  <cp:keywords/>
  <dc:language>en-US</dc:language>
  <cp:lastModifiedBy>User</cp:lastModifiedBy>
  <cp:lastPrinted>2017-03-09T11:02:00Z</cp:lastPrinted>
  <dcterms:modified xsi:type="dcterms:W3CDTF">2017-03-15T12:16:00Z</dcterms:modified>
  <cp:revision>131</cp:revision>
  <dc:subject/>
  <dc:title>ІНФОРМАЦІЯ</dc:title>
</cp:coreProperties>
</file>