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ru-RU"/>
        </w:rPr>
      </w:pPr>
      <w:r>
        <w:rPr>
          <w:rFonts w:eastAsia="UkrainianSchoolBook;Courier New"/>
          <w:lang w:val="ru-RU"/>
        </w:rPr>
        <w:t xml:space="preserve">  </w:t>
      </w:r>
      <w:r>
        <w:rPr>
          <w:sz w:val="20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850"/>
        <w:gridCol w:w="1418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Министерство здравоохранения   ДНР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родской наркологический диспансер г. Макеевка МЗ ДНР(86112, г. Макеевка, ул. Ковалевской, д.5, тел/факс  (0623)28-50-41, 28-50-43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ежилые встроенные помещения на первом этаже здания наркологического диспансер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6112, г. Макеевка, ул. Ковалевской, д.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,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5 165,0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1 (один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год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 целью размещения аптечного пункта.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экономического развития Донецкой Народной Республик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Главное управление статистики Донецкой Народной Республики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02828, ДНР, 83048, г. Донецк, Киевский район, ул. Университетская, 89, тел. (062) 311-63-89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ое встроенное помещение на первом этаже административного здания лит. А-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3048, г. Донецк, Киевский район, ул. Университетская, 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2 993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размещение торгового объекта по продаже непродовольственных товаров (канцелярия, бланковая продукция), предоставление услуг ксерокопирования и распечатки документов населению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Министерство науки и образования  ДН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>ГПОУ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«Горловский колледж городского хозяйства»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84627 г. Горловка, ул. Кирова, д.12 А тел/факс (0624)55-25-29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ое  встроенное помещение на втором этаже з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Горловка, </w:t>
            </w:r>
            <w:r>
              <w:rPr>
                <w:rFonts w:cs="Cambria" w:ascii="Cambria" w:hAnsi="Cambria"/>
                <w:sz w:val="20"/>
                <w:szCs w:val="20"/>
                <w:shd w:fill="FDFDFD" w:val="clear"/>
              </w:rPr>
              <w:t>ул. Рудакова, д.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6 36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года и 360 дне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 целью размещения офисного помещения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7-03-13T13:16:00Z</cp:lastPrinted>
  <dcterms:modified xsi:type="dcterms:W3CDTF">2017-03-13T12:16:00Z</dcterms:modified>
  <cp:revision>401</cp:revision>
  <dc:subject/>
  <dc:title>          </dc:title>
</cp:coreProperties>
</file>