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объекта аренды и местонахождение</w:t>
      </w:r>
      <w:r>
        <w:rPr>
          <w:sz w:val="28"/>
          <w:szCs w:val="28"/>
        </w:rPr>
        <w:t xml:space="preserve">: нежилое встроенное помещение и часть нежилого встроенного помещения общей площадью </w:t>
        <w:br/>
        <w:t>78,9 кв. м на первом этаже здания учебного корпуса № 4, расположенного по адресу: г. Донецк, б-р Шевченко, 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нсодержатель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 управления: </w:t>
      </w:r>
      <w:r>
        <w:rPr>
          <w:sz w:val="28"/>
          <w:szCs w:val="28"/>
        </w:rPr>
        <w:t>Министерство образования и науки Донецкой Народной Респуб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оимость имущества, которое передается в аренду,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</w:t>
      </w:r>
      <w:r>
        <w:rPr>
          <w:sz w:val="28"/>
          <w:szCs w:val="28"/>
        </w:rPr>
        <w:t xml:space="preserve"> по состоянию на 31.12.2016 </w:t>
      </w:r>
      <w:r>
        <w:rPr>
          <w:color w:val="000000"/>
          <w:sz w:val="28"/>
          <w:szCs w:val="28"/>
          <w:shd w:fill="FDFDFD" w:val="clear"/>
        </w:rPr>
        <w:t>составляет</w:t>
      </w:r>
      <w:r>
        <w:rPr>
          <w:sz w:val="28"/>
          <w:szCs w:val="28"/>
        </w:rPr>
        <w:t xml:space="preserve"> 525 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ртовый размер арендной платы за месяц (базовый месяц расчета – январь 2017 г.) составляет – 3 527,19 руб. (арендная ставка 8 % – для размещения закусочной, которая не осуществляет продажу товаров подакцизной группы), рассчитан учитывая требования Методики расчета арендной платы за государственное имущество и пропорции ее распределения, утвержденной постановлением Кабинета Министров Украины от 04.10.1995 № 786 (с изменениями и дополнениями), которая действует на территории ДНР до нормативно-правового урегулирования в сфере расчета арендной платы в соответствии с п. 2 ст. 86 Конституции ДН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сроком на 2 (два) года 360 (триста шестьдесят)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Использовать арендованное имущество </w:t>
      </w:r>
      <w:r>
        <w:rPr>
          <w:sz w:val="28"/>
          <w:szCs w:val="28"/>
        </w:rPr>
        <w:t>для размещения закусочной, которая не осуществляет продажу товаров подакциз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В течение 5 (пяти) дней после подписания договора аренды внести аванс, в размере, не меньшем, чем арендная плата за базовый месяц, который вносится в счет арендной платы за последний месяц аре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Своевременно и в полном объеме уплачивать арендную плату в Республиканский бюджет и Балансодержателю – не позднее 15 числа месяца, следующего за отчетным, с учетом индекса инфляции, </w:t>
      </w:r>
      <w:r>
        <w:rPr>
          <w:color w:val="000000"/>
          <w:sz w:val="28"/>
          <w:szCs w:val="28"/>
        </w:rPr>
        <w:t>опубликованного органом статистики согласно действующего законодательства Донецкой Народной Республики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Обеспечивать сохранность арендованного имущества, предотвращать его повреждение и порчу, держать имущество в порядке, предусмотренном санитарными нормами и правилами пожарной безопасности, поддерживать арендованное имущество в надлежащем состоянии, не худшем, чем на момент передачи его в аренду, с учетом нормального физического износа, осуществлять мероприятия противопожарной безопасност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воевременно производить за собственный счет аварийные работы, капитальный и текущий ремонты имущества c предварительным письменным уведомлением Балансодерж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После нормативно-правового урегулирования механизма предоставления страховых услуг в Донецкой Народной Республике застраховать арендованное имущество не менее, чем на его стоимость 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 в пользу Балансодержателя, который несет риск случайной гибели или повреждения имущества, в порядке, определенном законодательством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Компенсация победителем конкурса затрат, связанных с проведением независимой оценки объекта аренды, в течение 10 календарных дней после заключения договора арен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349"/>
        <w:jc w:val="both"/>
        <w:rPr/>
      </w:pPr>
      <w:r>
        <w:rPr>
          <w:sz w:val="28"/>
          <w:szCs w:val="28"/>
          <w:shd w:fill="FDFDFD" w:val="clear"/>
        </w:rPr>
        <w:t>Имущество передается в аренду без права приватизации и субаренды, а   также без права заключения иных договоров, дающих право третьим лицам владеть либо пользоваться Имуществом либо его частью.</w:t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Основным критерием определения победителя является наибольший размер арендной платы в случае обязательного обеспечения выполнения других условий конкурса.</w:t>
      </w:r>
    </w:p>
    <w:p>
      <w:pPr>
        <w:pStyle w:val="Normal"/>
        <w:ind w:left="720" w:firstLine="696"/>
        <w:jc w:val="both"/>
        <w:rPr>
          <w:sz w:val="16"/>
          <w:szCs w:val="16"/>
          <w:shd w:fill="FDFDFD" w:val="clear"/>
        </w:rPr>
      </w:pPr>
      <w:r>
        <w:rPr>
          <w:sz w:val="16"/>
          <w:szCs w:val="16"/>
          <w:shd w:fill="FDFDFD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претендент подает на рассмотрение комиссии следующ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б участии в конкур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относительно выполнения условий конкурса, подписанные претендентом и заверенные печатью (при наличии) (кроме размера арендной платы, предложение относительно которого вносится участником конкурса в день проведения конкур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способах связи с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претенден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удостоверяющие полномочия представителя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ые нотариусом копии устав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ую надлежащим образом копию отчета о финансовых результатах претендента с учетом дебиторской и кредиторской задолженности за последн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от претендента об отсутствии решения о ликвидации заявителя, об отсутствии решения арбитражного суда о признании его банкротом, об отсутствии решения о прекращении деятельности заявителя в порядке, предусмотренном административным законодательством.  Заявление подается в свободной форме от имени заявителя. Ответственность за полноту и достоверность указанных данных в заявлениях сведений несет заяв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а, удостоверяющего личность, или надлежащим образом оформленную довере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веренную надлежащим образом копию Свидетельства о государственной регистрации физического лица-предпри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веренную надлежащим образом копию декларации о доходах или отчета субъекта малого предпринимательства – физического лица – плательщика единого нало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та проведения конкурса – </w:t>
      </w:r>
      <w:r>
        <w:rPr>
          <w:b/>
          <w:sz w:val="28"/>
          <w:szCs w:val="28"/>
          <w:u w:val="single"/>
        </w:rPr>
        <w:t>31.03.2017 в 09-30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83001,</w:t>
        <w:br/>
        <w:t>г. Донецк, ул. Артема, 97, Фонд государственного имущества Донецкой Народной Республики, каб.11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ечный срок</w:t>
      </w:r>
      <w:r>
        <w:rPr>
          <w:sz w:val="28"/>
          <w:szCs w:val="28"/>
        </w:rPr>
        <w:t xml:space="preserve"> приема заявлений и документов на участие в конкурсе – за три рабочих дня до даты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документами на участие в конкурсе принимаются в конверте с надписью «На конкурс» с оттиском печати претендента (при наличии), с указанием названия и площади объекта аренды, в рабочие дни: понедельник – пятница с 8-00 до 17-00, в предпраздничные дни с 8-00 до 16-00, по адресу: 83001, г. Донецк, ул. Артема, 97, Фонд государственного имущества Донецкой Народной Республики, каб.11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щенные для участия в конкурсе участники конкурса </w:t>
        <w:br/>
        <w:t>(их уполномоченные лица) подают конверты с конкурсными предложениями по арендной плате за базовый месяц аренды на открытом заседании конкурсной комиссии с участием участников конкурса. Регистрация участников конкурса завершается за 10 минут до начала проведения конкурса. Конкурс проводится в соответствии с Порядком проведения конкурса на право аренды государственного имущества, утвержденного постановлением Кабинета Министров Украины от 31.08.2011 № 9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проведении конкурса можно получить в отделе заключения договоров аренды департамента арендных отношений Фонда государственного имущества Донецкой Народной Республики </w:t>
        <w:br/>
        <w:t>по тел. 302-81-01.</w:t>
      </w:r>
    </w:p>
    <w:p>
      <w:pPr>
        <w:pStyle w:val="Normal"/>
        <w:ind w:left="708" w:firstLine="1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государственного имущества Донецкой Народной Республики о проведении конкурса на право аренды недвижимого государственного имущест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 аренды и местонахождение</w:t>
      </w:r>
      <w:r>
        <w:rPr>
          <w:sz w:val="28"/>
          <w:szCs w:val="28"/>
        </w:rPr>
        <w:t xml:space="preserve">: нежилое встроенное помещение и часть нежилого встроенного помещения общей площадью </w:t>
        <w:br/>
        <w:t>31,29 кв. м на втором этаже здания пристроенного к учебному корпусу № 3, расположенного по адресу: г. Донецк, пр. Театральный, 2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нсодержатель: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 управления: </w:t>
      </w:r>
      <w:r>
        <w:rPr>
          <w:sz w:val="28"/>
          <w:szCs w:val="28"/>
        </w:rPr>
        <w:t>Министерство образования и науки Донецкой Народной Респуб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оимость имущества, которое передается в аренду, </w:t>
      </w:r>
      <w:r>
        <w:rPr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</w:t>
      </w:r>
      <w:r>
        <w:rPr>
          <w:sz w:val="28"/>
          <w:szCs w:val="28"/>
        </w:rPr>
        <w:t xml:space="preserve"> по состоянию на 31.12.2016 </w:t>
      </w:r>
      <w:r>
        <w:rPr>
          <w:color w:val="000000"/>
          <w:sz w:val="28"/>
          <w:szCs w:val="28"/>
          <w:shd w:fill="FDFDFD" w:val="clear"/>
        </w:rPr>
        <w:t>составляет</w:t>
      </w:r>
      <w:r>
        <w:rPr>
          <w:sz w:val="28"/>
          <w:szCs w:val="28"/>
        </w:rPr>
        <w:t xml:space="preserve"> 243 935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словия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ртовый размер арендной платы за месяц (базовый месяц расчета – январь 2017 г.) составляет – 1 637,62 руб. (арендная ставка 8 % – для размещения торговой точки по продаже продовольственных товаров, кроме товаров подакцизной группы), рассчитан учитывая требования Методики расчета арендной платы за государственное имущество и пропорции ее распределения, утвержденной постановлением Кабинета Министров Украины от 04.10.1995 № 786 (с изменениями и дополнениями), которая действует на территории ДНР до нормативно-правового урегулирования в сфере расчета арендной платы в соответствии с п. 2 ст. 86 Конституции ДН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Имущество передается в аренду сроком на 2 (два) года 360 (триста шестьдесят) дн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Использовать арендованное имущество </w:t>
      </w:r>
      <w:r>
        <w:rPr>
          <w:sz w:val="28"/>
          <w:szCs w:val="28"/>
        </w:rPr>
        <w:t>для размещения торговой точки по продаже продовольственных товаров, кроме товаров подакцизной групп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В течение 5 (пяти) дней после подписания договора аренды внести аванс, в размере, не меньшем, чем арендная плата за базовый месяц, который вносится в счет арендной платы за последний месяц арен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Своевременно и в полном объеме уплачивать арендную плату в Республиканский бюджет и Балансодержателю – не позднее 15 числа месяца, следующего за отчетным, с учетом индекса инфляции, </w:t>
      </w:r>
      <w:r>
        <w:rPr>
          <w:color w:val="000000"/>
          <w:sz w:val="28"/>
          <w:szCs w:val="28"/>
        </w:rPr>
        <w:t>опубликованного органом статистики согласно действующего законодательства Донецкой Народной Республики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Обеспечивать сохранность арендованного имущества, предотвращать его повреждение и порчу, держать имущество в порядке, предусмотренном санитарными нормами и правилами пожарной безопасности, поддерживать арендованное имущество в надлежащем состоянии, не худшем, чем на момент передачи его в аренду, с учетом нормального физического износа, осуществлять мероприятия противопожарной безопасно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воевременно производить за собственный счет аварийные работы, капитальный и текущий ремонты имущества c предварительным письменным уведомлением Балансодержател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После нормативно-правового урегулирования механизма предоставления страховых услуг в Донецкой Народной Республике застраховать арендованное имущество не менее, чем на его стоимость согласно </w:t>
      </w:r>
      <w:r>
        <w:rPr>
          <w:color w:val="000000"/>
          <w:sz w:val="28"/>
          <w:szCs w:val="28"/>
          <w:shd w:fill="FDFDFD" w:val="clear"/>
        </w:rPr>
        <w:t>Отчета о независимой оценке в пользу Балансодержателя, который несет риск случайной гибели или повреждения имущества, в порядке, определенном законодательством, и предоставить Арендодателю копии страхового полиса и платежного поручения. Постоянно возобновлять договор страхования таким образом, чтобы весь срок аренды имущество было застраховано</w:t>
      </w:r>
      <w:r>
        <w:rPr>
          <w:sz w:val="28"/>
          <w:szCs w:val="28"/>
          <w:shd w:fill="FDFDFD" w:val="clea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Компенсация победителем конкурса затрат, связанных с проведением независимой оценки объекта аренды, в течение 10 календарных дней после заключения договора аренд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709" w:hanging="349"/>
        <w:jc w:val="both"/>
        <w:rPr/>
      </w:pPr>
      <w:r>
        <w:rPr>
          <w:sz w:val="28"/>
          <w:szCs w:val="28"/>
          <w:shd w:fill="FDFDFD" w:val="clear"/>
        </w:rPr>
        <w:t>Имущество передается в аренду без права приватизации и субаренды, а   также без права заключения иных договоров, дающих право третьим лицам владеть либо пользоваться Имуществом либо его частью.</w:t>
      </w:r>
    </w:p>
    <w:p>
      <w:pPr>
        <w:pStyle w:val="Normal"/>
        <w:ind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Основным критерием определения победителя является наибольший размер арендной платы в случае обязательного обеспечения выполнения других условий конкурса.</w:t>
      </w:r>
    </w:p>
    <w:p>
      <w:pPr>
        <w:pStyle w:val="Normal"/>
        <w:ind w:left="720" w:firstLine="696"/>
        <w:jc w:val="both"/>
        <w:rPr>
          <w:sz w:val="12"/>
          <w:szCs w:val="12"/>
          <w:shd w:fill="FDFDFD" w:val="clear"/>
        </w:rPr>
      </w:pPr>
      <w:r>
        <w:rPr>
          <w:sz w:val="12"/>
          <w:szCs w:val="12"/>
          <w:shd w:fill="FDFDFD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конкурсе претендент подает на рассмотрение комиссии следующие матер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б участии в конкур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относительно выполнения условий конкурса, подписанные претендентом и заверенные печатью (при наличии) (кроме размера арендной платы, предложение относительно которого вносится участником конкурса в день проведения конкурс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ю о способах связи с н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претенденте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юрид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кументы, удостоверяющие полномочия представителя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веренные нотариусом копии устав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ую надлежащим образом копию отчета о финансовых результатах претендента с учетом дебиторской и кредиторской задолженности за последн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я от претендента об отсутствии решения о ликвидации заявителя, об отсутствии решения арбитражного суда о признании его банкротом, об отсутствии решения о прекращении деятельности заявителя в порядке, предусмотренном административным законодательством.  Заявление подается в свободной форме от имени заявителя. Ответственность за полноту и достоверность указанных данных в заявлениях сведений несет заявит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изического ли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ю документа, удостоверяющего личность, или надлежащим образом оформленную довере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веренную надлежащим образом копию Свидетельства о государственной регистрации физического лица-предпри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заверенную надлежащим образом копию декларации о доходах или отчета субъекта малого предпринимательства – физического лица – плательщика единого нало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проведения конкурса – </w:t>
      </w:r>
      <w:r>
        <w:rPr>
          <w:b/>
          <w:sz w:val="28"/>
          <w:szCs w:val="28"/>
          <w:u w:val="single"/>
        </w:rPr>
        <w:t>31.03.2017 в 11-00 ч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83001,</w:t>
        <w:br/>
        <w:t>г. Донецк, ул. Артема, 97, Фонд государственного имущества Донецкой Народной Республики, каб.11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ечный срок</w:t>
      </w:r>
      <w:r>
        <w:rPr>
          <w:sz w:val="28"/>
          <w:szCs w:val="28"/>
        </w:rPr>
        <w:t xml:space="preserve"> приема заявлений и документов на участие в конкурсе – за три рабочих дня до даты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с документами на участие в конкурсе принимаются в конверте с надписью «На конкурс» с оттиском печати претендента (при наличии), с указанием названия и площади объекта аренды, в рабочие дни: понедельник – пятница с 8-00 до 17-00, в предпраздничные дни с 8-00 до 16-00, по адресу: 83001, г. Донецк, ул. Артема, 97, Фонд государственного имущества Донецкой Народной Республики, каб.1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щенные для участия в конкурсе участники конкурса (их уполномоченные лица) подают конверты с конкурсными предложениями по арендной плате за базовый месяц аренды на открытом заседании конкурсной комиссии с участием участников конкурса. Регистрация участников конкурса завершается за 10 минут до начала проведения конкурса. Конкурс проводится в соответствии с Порядком проведения конкурса на право аренды государственного имущества, утвержденного постановлением Кабинета Министров Украины от 31.08.2011 № 9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проведении конкурса можно получить в отделе заключения договоров аренды департамента арендных отношений Фонда государственного имущества Донецкой Народной Республики по </w:t>
        <w:br/>
        <w:t>тел. 302-81-01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eastAsia="Calibri" w:cs="Calibri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ru-RU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ru-RU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Heading6Char">
    <w:name w:val="Heading 6 Char"/>
    <w:qFormat/>
    <w:rPr>
      <w:rFonts w:ascii="Calibri" w:hAnsi="Calibri" w:cs="Times New Roman"/>
      <w:b/>
      <w:lang w:val="ru-RU"/>
    </w:rPr>
  </w:style>
  <w:style w:type="character" w:styleId="Heading9Char">
    <w:name w:val="Heading 9 Char"/>
    <w:qFormat/>
    <w:rPr>
      <w:rFonts w:ascii="Cambria" w:hAnsi="Cambria" w:cs="Times New Roman"/>
      <w:lang w:val="ru-RU"/>
    </w:rPr>
  </w:style>
  <w:style w:type="character" w:styleId="1">
    <w:name w:val="Заголовок 1 Знак"/>
    <w:qFormat/>
    <w:rPr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0">
    <w:name w:val="Схема документа Знак"/>
    <w:qFormat/>
    <w:rPr>
      <w:rFonts w:ascii="Times New Roman" w:hAnsi="Times New Roman" w:cs="Times New Roman"/>
      <w:sz w:val="2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ru-RU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indent1">
    <w:name w:val="rteindent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15:00Z</dcterms:created>
  <dc:creator>RePack by Diakov</dc:creator>
  <dc:description/>
  <cp:keywords/>
  <dc:language>en-US</dc:language>
  <cp:lastModifiedBy>User</cp:lastModifiedBy>
  <cp:lastPrinted>2016-03-31T11:25:00Z</cp:lastPrinted>
  <dcterms:modified xsi:type="dcterms:W3CDTF">2017-03-02T06:46:00Z</dcterms:modified>
  <cp:revision>34</cp:revision>
  <dc:subject/>
  <dc:title>УТВЕРЖДЕНО</dc:title>
</cp:coreProperties>
</file>