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02.03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 xml:space="preserve">1) часть нежилого встроенного помещения холла здания учебного корпуса (лит. «Б-9») площадью 1,0 кв.м., местонахождение объекта оценки: ДНР, 83037, г. Донецк, Кировский район, ул. Петровского, 4 б, балансодержатель: Государственное профессиональное образовательное учреждение «Донецкий горный техникум им. Е.Т. Абакумова». Победитель конкурса – ФЛ-П Чепурко О.Ю.  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 xml:space="preserve">2) часть нежилого встроенного помещения площадью 2,0 кв.м. на втором этаже здания АБК, местонахождение объекта оценки: ДНР, 83022, г. Донецк, Петровский р-н,                   пл. Правды, 1 а, балансодержатель: ОП «Шахта имени Челюскинцев» ГП «ДУЭК». Победитель конкурса – ФЛ-П Чепурко О.Ю.  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>3) нежилые встроенные помещения площадью 38,4 кв.м. на втором этаже в здании котельной с пристройкой лит. А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-1, местонахождение объекта оценки: г. Донецк, Буденновский район, ул. 230 Стрелковой дивизии, 11 а, балансодержатель: Структурное подразделение Производство «Донецкгортеплосеть» ГП «Донбасстеплоэнерго». Победитель конкурса – ФЛ-П Соломко Н.С. 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 xml:space="preserve">4) нежилое встроенное помещение площадью 13,7 кв.м. на первом этаже здания АБК, местонахождение объекта оценки: Шахтерский район, с. Петропавловка, ул. Украинского, 4, балансодержатель: ОП «Шахтоуправление «Волынское» ГП «Торезантрацит». Победитель конкурса – ФЛ-П Парамонова Л.А.  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 xml:space="preserve">5) нежилое встроенное помещение площадью 27,6 кв.м. на первом этаже авто-железнодорожного вокзала, местонахождение объекта оценки: ДНР, г. Иловайск,                            ул. Вокзальная, 37, балансодержатель: Иловайское строительно-монтажное эксплуатационное управление ГП «Донецкая железная дорога». Победитель конкурса –                  ФЛ-П Замай А.В.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нежилые встроенные помещения общей площадью 193,842 кв.м. подвала здания учебного корпуса, местонахождение объекта оценки: ДНР, г. Горловка, Центрально-городской район, ул. Пушкинская, 23 г, балансодержатель: Образовательная организация высшего профессионального образования «Горловский институт иностранных языков». Победитель конкурса – ФЛ-П Замай А.В. 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 xml:space="preserve">7) бесхозяйное недвижимое имущество – одноэтажное здание (лит. Б-1), местонахождение объекта оценки: г. Донецк, ул. 60-летия СССР, 9 а. Победитель конкурса – ФЛ-П Новикова Н.Б.  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 xml:space="preserve">8) бесхозяйное недвижимое имущество – комплекс зданий и сооружений, местонахождение объекта оценки: территория Амвросиевского лесного хозяйства. Победитель конкурса – ФЛ-П Новикова Н.Б. 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 бесхозяйное недвижимое имущество – нежилое встроенное помещение на первом этаже жилого дома, местонахождение объекта оценки: г. Горловка, ул. Бессонова, 15/64. Победитель конкурса – ФЛ-П Замай А.В.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) бесхозяйное недвижимое имущество – одноэтажное отдельно стоящее здание, местонахождение объекта оценки: г. Донецк, ул. Университетская, 93 б. Победитель конкурса – ФЛ-П Новикова Н.Б.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) бесхозяйное недвижимое имущество – одноэтажное отдельно стоящее здание, местонахождение объекта оценки: г. Донецк, ул. Звягильского, 56 б. Победитель конкурса – ФЛ-П Новикова Н.Б. 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) бесхозяйное недвижимое имущество – нежилое встроенное помещение на первом этаже жилого дома, местонахождение объекта оценки: г. Торез, ул. Николаева, 31. Победитель конкурса – ФЛ-П Пирогов Е.П. 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 xml:space="preserve">13) бесхозяйное недвижимое имущество – нежилое встроенное помещение на первом этаже жилого дома, местонахождение объекта оценки: г. Макеевка, ул. Донецкая, 41/19. Победитель конкурса – ФЛ-П Пирогов Е.П. 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) бесхозяйное недвижимое имущество – одноэтажное отдельно стоящее здание, местонахождение объекта оценки: г. Донецк, ул. Петровского, 113 е. Победитель конкурса – ФЛ-П Северин А.В. 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ru-RU"/>
        </w:rPr>
        <w:t xml:space="preserve">15) бесхозяйное недвижимое имущество – нежилое встроенное помещение в торговом комплексе, местонахождение объекта оценки: г. Донецк, пр-т Мира, 11 а. Победитель конкурса – ФЛ-П Юлис С.С.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6-12-28T10:51:00Z</cp:lastPrinted>
  <dcterms:modified xsi:type="dcterms:W3CDTF">2017-03-03T07:13:00Z</dcterms:modified>
  <cp:revision>127</cp:revision>
  <dc:subject/>
  <dc:title>ІНФОРМАЦІЯ</dc:title>
</cp:coreProperties>
</file>