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П «Орджоникидзеугол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32276912, ДНР, 86405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Енакиево, ул. Трестовская,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2) 9-92-36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2) 9-46-8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втором этаже зд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 Енакиево, пр. Горняков, 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38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елекоммуникационного оборудова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П «Орджоникидзеугол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32276912, ДНР, 86405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Енакиево, ул. Трестовская,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2) 9-92-3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2) 9-46-8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копра общей площадью 1,09 кв.м, в том числе: часть стены копра общей площадью 0,23 кв.м (отметка </w:t>
              <w:br/>
              <w:t>88 метров), восемь мест общей площадью 0,86 кв.м на ограждении по периметру крыши копра (отметка 104 метра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 Енакиево, пгт. Булавинское, ул. 1 квартал, 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714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радиооборудования для предоставления услуг доступа к сети Интерн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юстиции Донецкой Народной Республ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чуринская исправительная колония Государственной службы исполнения наказаний Министерства юстиции Донецкой Народной Республики (идентификационный код: 51003030; юридический адрес: 84635, г.Горловка, ул.Волжская, 8; 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</w:rPr>
              <w:t>: ik_michgsin@minjust-dpr.co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№96 на третьем этаже здания штаба за зо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84635, г.Горловка, Никитовский район, ул.Волжская,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 9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ехнических средств и антенн операторов телекоммуникаций, предоставляющих услуги подвижной (мобильной связи), операторов и провайдеров телекоммуникаций, предоставляющих услуги доступа к сети Интернет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равление делами Совета Министров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П «АВТОТРАНСПОРТНОЕ ПРЕДПРИЯТИЕ СОВЕТА МИНИСТРОВ»  </w:t>
            </w:r>
            <w:r>
              <w:rPr>
                <w:rFonts w:cs="Cambria" w:ascii="Cambria" w:hAnsi="Cambria"/>
                <w:sz w:val="20"/>
              </w:rPr>
              <w:t xml:space="preserve">(51018010; ДНР  83114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л. Розы Люксембург, 1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ые встроенные помещения на первом этаже здания лит. 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, г. Донецк, ул. Розы Люксембург,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33 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стерская для производства мебели площадью 66,5 кв.м; офисное помещение площадью 14,6 кв.м</w:t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2-14T14:36:00Z</cp:lastPrinted>
  <dcterms:modified xsi:type="dcterms:W3CDTF">2017-02-28T10:26:00Z</dcterms:modified>
  <cp:revision>393</cp:revision>
  <dc:subject/>
  <dc:title>          </dc:title>
</cp:coreProperties>
</file>