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часть нежилого встроенного помещения площадью 2,0 кв.м.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4601, г. Горловка, ул. Петровского, 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рловское городское управление Министерства внутренних дел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28.02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площадью 7,5 кв.м. на первом этаже здания пристройки учеб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1, г. Донецк, Ворошиловский район, ул. Горького, д. 16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техникум промышленной автоматик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28.02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площадью 2,0 кв.м. на первом этаже здания учебно-научно-лечебного комплекса «Университетская клиника»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3, г. Донецк, Калининский район, пр. Дзержинского, 43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Донецкий национальный медицинский университет им. М. Горького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28.02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здание магазина общей площадью 181,7 кв.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ебальцево, ул. 346 Дебальцевской стрелковой дивизии, 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Вагонное депо Дебальцево – сортировочное государственное предприятие «Донецкая железная дорога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28.02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группа инвентарных объектов общей площадью 1295,79 кв.м. в том числе: здание материального склада (инв. № 95154) общей площадью 163,04 кв.м.; здание склада материалов и оборудования (инв. № 95155) общей площадью 428,4 кв.м.; здание главного подъема (инв. № 90015) общей площадью 221,85 кв.м.; пристройка к АБК (инв. № 92828) общей площадью 458,5 кв.м.; здание проходной (инв. № 98044) общей площадью 24,0 кв.м., и забор шахтного двора (инв. № 90896) протяженностью 150 пог.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Снежное, ул. Пятницкого,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П «Донбассуглереструктуризация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28.02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313,7 кв.м. в том числе: площадью 255,9 кв.м. на первом этаже, площадью 57,8 кв.м. на третьем этаже административного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Кирова, 19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СП «Донецкая дирекция по исполнению проектов ликвидации и подготовке шахт к ликвидации» РП «Донбассуглереструктуризация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28.02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привлечены к проведению оценки и подписанию отчетов об оценке имущества; письменные согласия оценщиков, которые будут дополнительно привлечены претендентом к проведению  работ  по  оценке  имущества  и  подписания отчета об оценке, заверенные их 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09.03.2017 г. в 10.00 по адресу: ДНР, 83001, г. Донецк,                                   ул. Артема, 97. </w:t>
      </w:r>
      <w:bookmarkEnd w:id="4"/>
      <w:bookmarkEnd w:id="5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01-30T10:08:00Z</cp:lastPrinted>
  <dcterms:modified xsi:type="dcterms:W3CDTF">2017-02-28T11:13:00Z</dcterms:modified>
  <cp:revision>282</cp:revision>
  <dc:subject/>
  <dc:title>ІНФОРМАЦІЯ</dc:title>
</cp:coreProperties>
</file>