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2.02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нежилые встроенные помещения общей площадью 162,5 кв.м. на первом этаже здания учебного корпуса № 1, местонахождение объекта оценки: ДНР, 86157, г. Макеевка, Центрально-Городской район, ул. Ленина, 47, балансодержатель: Государственное профессиональное образовательное учреждение «Макеевский политехнический колледж». Победитель конкурса – ФЛ-П Замай А.В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нежилое встроенное помещение площадью 6,2 кв.м. на первом этаже, местонахождение объекта оценки: ДНР, г. Донецк, ул. Университетская, 35, балансодержатель: Донецкое строительно-монтажное эксплуатационное управление                        ГП «Донецкая железная дорога». Победитель конкурса – ФЛ-П Парамонова Л.А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3) часть нежилого встроенного помещения площадью 1,0 кв.м. на первом этаже здания Литера «А-4», местонахождение объекта оценки: ДНР, г. Донецк,                                           ул. Университетская, 60, балансодержатель: Дорожная клиническая больница станции Донецк. Победитель конкурса – ФЛ-П Соломко Н.С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4) объект аренды общей площадью 10,0 кв.м., в том числе: нежилые встроенные помещения общей площадью 8,0 кв.м. и часть крыши площадью 2,0 кв.м. здания главного корпуса лит. А-5, местонахождение объекта оценки: ДНР, г. Донецк, пр. Ленинский, д. 88, балансодержатель: ГП «Донецкий научно-производственный центр стандартизации, метрологии и сертификации». Победитель конкурса – ФЛ-П Сегеда В.В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бесхозяйное недвижимое имущество – встроенные помещения на первом этаже жилого дома, местонахождение объекта оценки: ДНР, г. Донецк, ул. Павла Поповича, д. 33. Победитель конкурса – ФЛ-П Пирогов Е.П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бесхозяйное недвижимое имущество – нежилые помещения на первом этаже жилого дома, местонахождение объекта оценки: ДНР, г. Донецк, ул. Коммунаров, 34. Победитель конкурса – ФЛ-П Северин А.В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бесхозяйное недвижимое имущество – нежилое встроенное помещение на первом этаже жилого дома, местонахождение объекта оценки: ДНР, г. Донецк, ул. Октября, 20 а. Победитель конкурса – ФЛ-П Новикова Н.Б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бесхозяйное недвижимое имущество – часть встроенного нежилого помещения площадью 2 кв.м. в холле первого этажа административного здания, местонахождение объекта оценки: ДНР, г. Донецк, ул. Артема, 97. Победитель конкурса – ФЛ-П Юлис С.С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9) нежилое помещение площадью 29,8 кв.м. в здании ТП «Шахтерский – 1» лит. А-1, местонахождение объекта оценки: г. Донецк, Киевский район, ул. Тренева, 5г, балансодержатель: Структурное подразделение Производство «Донецкгортеплосеть»                       ГП «Донбасстеплоэнерго». Победитель конкурса – ФЛ-П Чепурко О.Ю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государственное имущество общей площадью 1219,52 кв.м., в том числе: часть подвального помещения площадью 171,13 кв.м. здания; нежилые встроенные помещения площадью 484,8 кв.м. в подвале и нежилые встроенные помещения площадью 563,59 кв.м. на первом этаже здания склада готовой продукции лит. Е-2, местонахождение объекта оценки: ДНР, 83069, г. Донецк, ул. Заводская, 29, балансодержатель: Управление делами Совета Министров Донецкой Народной Республики. Победитель конкурса – ФЛ-П Новикова Н.Б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7-02-22T10:30:00Z</dcterms:modified>
  <cp:revision>123</cp:revision>
  <dc:subject/>
  <dc:title>ІНФОРМАЦІЯ</dc:title>
</cp:coreProperties>
</file>