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  ДН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ОРОЖНАЯ КЛИНИЧЕСКАЯ БОЛЬНИЦА СТАНЦИИ ДОНЕЦК (51005724; ДНР  83114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л. Университетская, 60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.: (062) 319-31-62, 319-32-27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е на первом этаже главного корпуса больницы Литера Б-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л. Университетская, 6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2 386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аптеки, реализующей готовые лекарства (аптечного пункта</w:t>
            </w: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  ДН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ОРОЖНАЯ КЛИНИЧЕСКАЯ БОЛЬНИЦА СТАНЦИИ ДОНЕЦК (51005724; ДНР  83114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л. Университетская, 60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.: (062) 319-31-62, 319-32-27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первом этаже главного корпуса больниц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л. Университетская, 6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0 649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офисного помещения площадью 10,0 кв.м; массажного кабинета, салона красоты площадью 73,1 кв.м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нецкой Народной Республ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спубликанская клиническая больница профзаболеваний Министерства здравоохранения Донецкой Народной Республики (Идентификационный код 51006225, ДНР 83059. г. Донецк Калининский район, пр. Ильича, д. 104,  тел (062) 294-12-8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коридора на первом этаже здания главного корпу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 Донецк, пр. Ильича, 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 6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тановка кофейного аппарата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экономического развития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лавное управление статистики Донецкой Народной Республик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код 51002828, ДНР, 28304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Университетская, 89, (62) 311-63-89, 303-22-7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3-22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ое помещение первого этажа административного зд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4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Университетская, 89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6 3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360 (триста шестьдесят) дней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Буфет, который не осуществляет торговлю товарами подакцизной группы       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 Торезантрацит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код 32366906, ДНР 86600, г. Торез, ул. Энгельса, 88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4)3-24-14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4)3-24-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на третьем этаже здания 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ахтерский район, с. Грабово, ул. Советская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823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кафетерия, не осуществляющего продажу товаров подакцизной групп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ЯСИНОВАТСКАЯ ЦЕНТРАЛЬНАЯ РАЙОННАЯ БОЛЬНИЦА МИНИСТЕРСТВА  ЗДРАВООХРАНЕНИЯ ДОНЕЦКОЙ НАРОДНОЙ РЕСПУБЛИК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6639, ДНР, 86006, г. Ясиноватая, ул. 8 Марта,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. 1а, тел. (06236) 2-25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первом этаже здания хирургического корпуса больницы лит. 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6000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Ясиноватая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Школьная, 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 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 xml:space="preserve">размещение аптечного  пункта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Республиканский клинический центр нейрореабилитации г. Донецка Министерства здравоохранения Донецкой Народной Республик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6199, ДНР, 83052, г. Донецк, пр. Ильича, 80а тел. (062) 294-01-7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втором этаже здания поликлиники лит. 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52, г. Донецк, Калининский район, пр. Ильича, 8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4 4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осуществление коммерческой деятельности в сфере здравоохранения (консультативный прием пациентов неврологического профиля, проведение электронейромиографического исследования на аппарате)</w:t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2-14T14:36:00Z</cp:lastPrinted>
  <dcterms:modified xsi:type="dcterms:W3CDTF">2017-02-17T11:10:00Z</dcterms:modified>
  <cp:revision>389</cp:revision>
  <dc:subject/>
  <dc:title>          </dc:title>
</cp:coreProperties>
</file>