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помещение площадью 29,8 кв.м. в здании ТП «Шахтерский – 1» лит. А-1.</w:t>
      </w:r>
    </w:p>
    <w:p>
      <w:pPr>
        <w:pStyle w:val="TextBodyIndent"/>
        <w:ind w:left="720" w:right="57" w:hanging="0"/>
        <w:jc w:val="both"/>
        <w:rPr/>
      </w:pPr>
      <w:r>
        <w:rPr/>
        <w:t xml:space="preserve">Местонахождение объекта оценки: г. Донецк, Киевский район, ул. Тренева, 5г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государственное имущество общей площадью 1219,52 кв.м., в том числе: часть подвального помещения площадью 171,13 кв.м. здания; нежилые встроенные помещения площадью 484,8 кв.м. в подвале и нежилые встроенные помещения площадью 563,59 кв.м. на первом этаже здания склада готовой продукции                     лит. Е-2.</w:t>
      </w:r>
    </w:p>
    <w:p>
      <w:pPr>
        <w:pStyle w:val="TextBodyIndent"/>
        <w:ind w:left="720" w:right="57" w:hanging="0"/>
        <w:jc w:val="both"/>
        <w:rPr/>
      </w:pPr>
      <w:r>
        <w:rPr/>
        <w:t xml:space="preserve">Местонахождение объекта оценки: ДНР, 83069, г. Донецк, ул. Заводская, 29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делами Совета Министр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2.02.2017 г. в 10.00 по адресу: ДНР, 83001, г. Донецк,                                   ул. Артема, 97. 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6:00Z</dcterms:created>
  <dc:creator>foxy</dc:creator>
  <dc:description/>
  <cp:keywords/>
  <dc:language>en-US</dc:language>
  <cp:lastModifiedBy>User</cp:lastModifiedBy>
  <cp:lastPrinted>2017-01-30T10:08:00Z</cp:lastPrinted>
  <dcterms:modified xsi:type="dcterms:W3CDTF">2017-02-14T11:39:00Z</dcterms:modified>
  <cp:revision>5</cp:revision>
  <dc:subject/>
  <dc:title>ІНФОРМАЦІЯ</dc:title>
</cp:coreProperties>
</file>