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финансов Донецкой Народной Республики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истерство финансов Донецкой Народной Республики (Идентификационный код 51001489 , ДНР 83087, г. Донецк, </w:t>
              <w:br/>
              <w:t>ул. Соловьяненко,115 а,</w:t>
              <w:br/>
              <w:t xml:space="preserve"> тел. (062) 300-36-00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Часть нежилого встроенного помещения на первом этаже административного здания со встроенной автостоянкой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 83087,</w:t>
              <w:br/>
              <w:t xml:space="preserve"> г. Донецк, </w:t>
              <w:br/>
              <w:t>ул. Соловьяненко, 115 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86 821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ация продовольственных товаров и кулинарной продукции собственного производства.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финансов Донецкой Народной Республики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финансов Донецкой Народной Республики (Идентификационный код 51001489 , ДНР 83087, г. Донецк, ул. Соловьяненко, 115а, тел. (062)300-36-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Часть нежилого помещения площадью 1,0 кв. м на первом этаже административного здания со встроенной автостоянкой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г. Донецк, ул. Соловьяненко, 115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6 20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аппарата по приготовлению горячих напитков и продажи снеков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ИЙ НАЦИОНАЛЬНЫЙ МЕДИЦИНСКИЙ УНИВЕРСИТЕТ ИМ. М. ГОРЬКОГО (Идентификационный код 02010698, ДНР 83003. г. Донецк Калининский район, пр. Ильича, д. 16,  тел (062) 344-41-5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и стен нежилых встроенных помещений здания общежития №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ул. Калужская, д.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 53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змещение телекоммуникационного оборудования для предоставления телекоммуникационных услуг  (в том числе доступа в сеть Интернет и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PTV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спубликанская клиническая больница профзаболеваний Министерства здравоохранения Донецкой Народной Республики (Идентификационный код 51006225, ДНР 83059. г. Донецк Калининский район, пр. Ильича, д. 104,  тел (062) 294-12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и часть нежилого встроенного помещения на первом этаже здания гла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пр. Ильича,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 2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 учреждение «Научно-исследовательский, проектно-конструкторский и технологический институт взрывозащищенного и рудничного электрооборудования» (ИКЮЛ 00217159, адрес: ДНР 83052, г.Донецк, ул.50-й Гвардейской дивизии, д.17, тел.(062) 382-93-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 здания администрати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052, г.Донецк, ул.50-й Гвардейской дивизии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 2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елекоммуникационного оборудования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 Донецкой Народной Республ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осударственное профессиональное образовательное учреждение «Донецкий горный техникум </w:t>
              <w:br/>
              <w:t>им. Е.Т. Абакумова» (Идентификационный код 001723456; ДНР 83037, г. Донецк, ул. Петровского, 4б, тел. (062) 277-13-1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вестибюля на первом этаже здания учебного корп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 83073,</w:t>
              <w:br/>
              <w:t xml:space="preserve"> г. Донецк, Кировский район,</w:t>
              <w:br/>
              <w:t>ул. Петровского, 4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 90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11 (одиннадцать) месяце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объекта по продаже продовольственных товаров (за исключением товаров подакцизной группы)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ОУВПО «Донецкий национальный университет» (ИКЮЛ: 02070803, юридический адрес: 83001, г.Донецк, ул.Университетская, 24, тел.302-92-70, 302-07-22, 302-06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ые встроенные помещения на первом этаже учебного корпус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Донецк, ул.Щорса, д.1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92 63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буфета, не осуществляющего продажу товаров подакцизной группы, в учебном заведении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Республиканское предприятие «Региональная энергопоставляющая компания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1819, ДНР, 83114, г. Донецк, Киевский район, ул. Щорса, д. 87, тел. (062) 341-38-35, 341-38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 здания гаража ли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6208, Шахтерский район, п. Горное, ул. Цээмовская, 3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1 9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гаража (прочее использование имуществ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здравоохранения 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ОРОЖНАЯ КЛИНИЧЕСКАЯ БОЛЬНИЦА СТАНЦИИ ДОНЕЦК (51005724; ДНР  8311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ул. Университетская, 60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тел.: (062) 319-31-62, 319-32-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на первом этаже главного корпуса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Университетская, 6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8 6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субъекта хозяйствования, который действует на основе частной собственности и осуществляет хозяйственную деятельность по медицинской практике (размещение манипуляционного кабинета забора биоматериала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Совета Министров ДНР (Управление делами Совета Министров ДН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П «АВТОТРАНСПОРТНОЕ ПРЕДПРИЯТИЕ СОВЕТА МИНИСТРОВ»  </w:t>
            </w:r>
            <w:r>
              <w:rPr>
                <w:rFonts w:cs="Cambria" w:ascii="Cambria" w:hAnsi="Cambria"/>
                <w:sz w:val="20"/>
              </w:rPr>
              <w:t xml:space="preserve">(51018010; ДНР  8311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Розы Люксембург, 1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с отдельным в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 г. Донецк, ул. Розы Люксембург,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62 1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монт и обслуживание автотранспортных средств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7-02-03T10:50:00Z</dcterms:modified>
  <cp:revision>378</cp:revision>
  <dc:subject/>
  <dc:title>          </dc:title>
</cp:coreProperties>
</file>