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u-RU"/>
        </w:rPr>
      </w:pPr>
      <w:r>
        <w:rPr>
          <w:rFonts w:eastAsia="UkrainianSchoolBook;Courier New"/>
          <w:lang w:val="ru-RU"/>
        </w:rPr>
        <w:t xml:space="preserve">  </w:t>
      </w:r>
      <w:r>
        <w:rPr/>
        <w:t>Объя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lang w:val="uk-UA"/>
        </w:rPr>
      </w:pPr>
      <w:r>
        <w:rPr>
          <w:rFonts w:cs="Arial Narrow" w:ascii="Arial Narrow" w:hAnsi="Arial Narrow"/>
          <w:b/>
          <w:sz w:val="28"/>
          <w:lang w:val="uk-UA"/>
        </w:rPr>
        <w:t>арендодателя – Фонда государственного имущества Донецкой Народной Республики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lang w:val="uk-UA"/>
        </w:rPr>
      </w:pPr>
      <w:r>
        <w:rPr>
          <w:rFonts w:cs="Arial Narrow" w:ascii="Arial Narrow" w:hAnsi="Arial Narrow"/>
          <w:b/>
          <w:sz w:val="28"/>
          <w:lang w:val="uk-UA"/>
        </w:rPr>
        <w:t>о намерении передать в аренду объекты государственного имущества, по которым поступили заявления</w:t>
      </w:r>
    </w:p>
    <w:p>
      <w:pPr>
        <w:pStyle w:val="Heading5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Заявление об аренде каждого из указанных объектов принимаются на протяжении десяти рабочих дней после опубликования объявления на официальном сайте пресс-центра Донецкой Народной Республики (dnr-online.ru</w:t>
      </w:r>
      <w:r>
        <w:rPr>
          <w:rFonts w:cs="Verdana" w:ascii="Verdana" w:hAnsi="Verdana"/>
          <w:sz w:val="22"/>
          <w:szCs w:val="22"/>
        </w:rPr>
        <w:t>)</w:t>
      </w:r>
      <w:r>
        <w:rPr>
          <w:rFonts w:cs="Verdana" w:ascii="Verdana" w:hAnsi="Verdana"/>
          <w:sz w:val="22"/>
          <w:szCs w:val="22"/>
          <w:lang w:val="ru-RU"/>
        </w:rPr>
        <w:t>. Заявления подаются в отдельном конверте с надписью «Заявление об аренде» с указанием наименования и местонахождения объекта аренды. В случае поступления двух и более заявлений на один объект аренды арендодатель огласит конкурс на право его аренды согласно п. 8.4 Временного положения о порядке передачи в аренду государственного имущества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tbl>
      <w:tblPr>
        <w:tblW w:w="14953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686"/>
        <w:gridCol w:w="3119"/>
        <w:gridCol w:w="2126"/>
        <w:gridCol w:w="1701"/>
        <w:gridCol w:w="850"/>
        <w:gridCol w:w="1418"/>
        <w:gridCol w:w="1317"/>
        <w:gridCol w:w="2296"/>
      </w:tblGrid>
      <w:tr>
        <w:trPr>
          <w:trHeight w:val="780" w:hRule="atLeast"/>
          <w:cantSplit w:val="true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Название органа управления 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Балансодержатель (код юридического лица, название, юридический адрес, контактный телефон)</w:t>
            </w:r>
          </w:p>
        </w:tc>
        <w:tc>
          <w:tcPr>
            <w:tcW w:w="970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анные об объектах, по которым поступили заявления на аренду</w:t>
            </w:r>
          </w:p>
        </w:tc>
      </w:tr>
      <w:tr>
        <w:trPr>
          <w:trHeight w:val="1199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бщая площадь, м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Стоимость имущества согласно независимой оценке, рос. руб.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аксимально возможный срок аренды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Цель использования</w:t>
            </w:r>
          </w:p>
        </w:tc>
      </w:tr>
      <w:tr>
        <w:trPr>
          <w:trHeight w:val="24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9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Министерство образования и науки Донецкой Народной Республики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shd w:fill="FDFDFD" w:val="clear"/>
              </w:rPr>
              <w:t>Государственное образовательное учреждение</w:t>
            </w:r>
            <w:r>
              <w:rPr>
                <w:rFonts w:cs="Cambria" w:ascii="Cambria" w:hAnsi="Cambria"/>
                <w:sz w:val="25"/>
                <w:szCs w:val="25"/>
                <w:shd w:fill="FDFDFD" w:val="clear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shd w:fill="FDFDFD" w:val="clear"/>
              </w:rPr>
              <w:t>высшего профессионального образования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 xml:space="preserve">«Донецкий национальный технический университет»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(Идентификационный код 02070826, 83001, г.Донецк,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ул. Артёма, 58,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тел. (062) 337-17-33;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(062) 335-75-6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Часть нежилого встроенного помещения на третьем этаже здания учебного корпуса № 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г. Донецк,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ул. Артёма, 5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7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53 560,0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uk-UA"/>
              </w:rPr>
              <w:t xml:space="preserve">2 (два) года 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Размещение офиса</w:t>
            </w:r>
          </w:p>
        </w:tc>
      </w:tr>
      <w:tr>
        <w:trPr>
          <w:trHeight w:val="40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Министерство внутренних дел Донецкой Народной Республики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</w:rPr>
              <w:t xml:space="preserve">Министерство внутренних дел Донецкой Народной Республики (Идентификационный код 51001494; ДНР 83001, </w:t>
              <w:br/>
              <w:t>г. Донецк, Ворошиловский район,</w:t>
              <w:br/>
              <w:t xml:space="preserve"> ул. Горького, 61; </w:t>
              <w:br/>
              <w:t xml:space="preserve">тел.: (062) 301-84-00).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Нежилое встроенное помещение на первом этаже административного здания управления по борьбе с организованной преступностью МВД ДНР.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ДНР 83062,</w:t>
              <w:br/>
              <w:t xml:space="preserve"> г. Донецк, Ленинский район</w:t>
              <w:br/>
              <w:t xml:space="preserve"> ул. Изюмовская, 5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8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3" w:leader="none"/>
                <w:tab w:val="center" w:pos="634" w:leader="none"/>
              </w:tabs>
              <w:ind w:left="-116" w:right="-108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ab/>
              <w:t>178 838,0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 (два) года 360 (триста шестьдесят) дней.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Размещение столовой, не осуществляющей продажу товаров подакцизной группы.</w:t>
            </w:r>
          </w:p>
        </w:tc>
      </w:tr>
      <w:tr>
        <w:trPr>
          <w:trHeight w:val="1037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Министерство культуры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ГОСУДАРСТВЕННОЕ ПРОФЕССИОНАЛЬНОЕ ОБРАЗОВАТЕЛЬНОЕ УЧРЕЖДЕНИЕ «ШАХТЕРСКИЙ ТЕХНИКУМ КИНО И ТЕЛЕВИДЕНИЯ ИМЕНИ </w:t>
              <w:br/>
              <w:t xml:space="preserve">А.А. ХАНЖОНКОВА» (Идентификационный код 23029905 , ДНР 86200, г. Шахтерск, ул. Суворова, д. 46).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Часть нежилого встроенного помещения в подвале здания кинотехникума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ДНР 86200,</w:t>
              <w:br/>
              <w:t xml:space="preserve"> г. Шахтерск,</w:t>
              <w:br/>
              <w:t xml:space="preserve"> ул. Суворова,</w:t>
              <w:br/>
              <w:t xml:space="preserve"> д. 46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3" w:leader="none"/>
                <w:tab w:val="center" w:pos="634" w:leader="none"/>
              </w:tabs>
              <w:ind w:left="-116" w:right="-108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ab/>
              <w:t>20 03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 (два) года 360 (триста шестьдесят) дней.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Размещение буфета, который не осуществляет продажу товаров подакцизной группы в учебном заведении.</w:t>
            </w:r>
          </w:p>
        </w:tc>
      </w:tr>
      <w:tr>
        <w:trPr>
          <w:trHeight w:val="103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Министерство образования и науки Донецкой Народной Республ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ГОСУДАРСТВЕННОЕ ПРОФЕССИОНАЛЬНОЕ ОБРАЗОВАТЕЛЬНОЕ УЧРЕЖДЕНИЕ «ДОНЕЦКИЙ ТЕХНИКУМ ПРОМЫШЛЕННОЙ АВТОМАТИКИ» (Идентификационный код 00173444, ДНР 83001, г. Донецк, Ворошиловский район, ул. Горького, д. 163,  </w:t>
              <w:br/>
              <w:t>тел (062) 343-85-3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Нежилое встроенное помещение площадью 25,6 кв. м и вход в помещение площадью 1,0 кв.м. на первом этаже здания общеж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г. Донецк, </w:t>
              <w:br/>
              <w:t>ул. Челюскинцев, 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05 44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 (два) года 360 (триста шестьдесят) дне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Размещение офиса</w:t>
            </w:r>
          </w:p>
        </w:tc>
      </w:tr>
      <w:tr>
        <w:trPr>
          <w:trHeight w:val="103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Государственный концерн «Донбассгаз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Структурное подразделение Производство «Донецкгортеплосеть» ГП «ДОНБАССТЕПЛОЭНЕРГО»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 (Идентификационный код 51017860, ДНР, 83001, </w:t>
            </w:r>
          </w:p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г. Донецк, Ворошиловский р-н, ул. Постышева, 68, тел. (062) 305-46-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ежилые встроенные помещения на втором этаже в здании тепло пункта ТП-2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ДНР, г. Донецк, Кировский р-н,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ул. Петровского, 107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7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50 209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 (один) год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Размещение объединенной диспетчерской службы</w:t>
            </w:r>
          </w:p>
        </w:tc>
      </w:tr>
    </w:tbl>
    <w:p>
      <w:pPr>
        <w:pStyle w:val="Normal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sectPr>
      <w:type w:val="nextPage"/>
      <w:pgSz w:orient="landscape" w:w="16838" w:h="11906"/>
      <w:pgMar w:left="993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UkrainianSchoolBook;Courier New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lang w:val="uk-UA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39:00Z</dcterms:created>
  <dc:creator>natali</dc:creator>
  <dc:description/>
  <cp:keywords/>
  <dc:language>en-US</dc:language>
  <cp:lastModifiedBy>User</cp:lastModifiedBy>
  <cp:lastPrinted>2016-08-08T13:28:00Z</cp:lastPrinted>
  <dcterms:modified xsi:type="dcterms:W3CDTF">2017-01-27T11:28:00Z</dcterms:modified>
  <cp:revision>370</cp:revision>
  <dc:subject/>
  <dc:title>          </dc:title>
</cp:coreProperties>
</file>