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5.01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) нежилые встроенные помещения общей площадью 182,9 кв.м. здания целостного комплекса городского отделения святи, местонахождение объекта оценки: ДНР, г. Харцызск, г. Зугрес, ул. Корниенко, 8, балансодержатель: ГП «Почта Донбасса». Победитель конкурса – ТБ «Донбасс».</w:t>
      </w:r>
    </w:p>
    <w:p>
      <w:pPr>
        <w:pStyle w:val="TextBodyIndent"/>
        <w:ind w:left="0"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нежилые встроенные помещения общей площадью 71,5 кв.м. на третьем этаже здания АБК, местонахождение объекта оценки: Шахтерский район, п. Грабово,                                  ул. Советская, 46, балансодержатель: ОП «Шахта «Заря» ГП «Торезантрацит». Победитель конкурса – ФЛ-П Парамонова Л.А. </w:t>
      </w:r>
    </w:p>
    <w:p>
      <w:pPr>
        <w:pStyle w:val="TextBodyIndent"/>
        <w:ind w:left="0" w:right="-1" w:firstLine="709"/>
        <w:jc w:val="both"/>
        <w:rPr/>
      </w:pPr>
      <w:r>
        <w:rPr>
          <w:szCs w:val="24"/>
          <w:lang w:val="ru-RU"/>
        </w:rPr>
        <w:t xml:space="preserve">3) нежилые встроенные помещения общей площадью 71,0 кв.м. на третьем этаже административного здания лит. А-6, местонахождение объекта оценки: ДНР, 83048,                             г. Донецк, Киевский район, ул. Университетская, 89, балансодержатель: Главное управление статистики Донецкой Народной Республики. Победитель конкурса – ФЛ-П Замай А.В. </w:t>
      </w:r>
    </w:p>
    <w:p>
      <w:pPr>
        <w:pStyle w:val="TextBodyIndent"/>
        <w:ind w:left="0"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) нежилые встроенные помещения общей площадью 23,4 кв.м. на первом этаже здания наркологического диспансера, местонахождение объекта оценки: ДНР, 86112,                      г. Макеевка, ул. Ковалевской, д. 5, балансодержатель: Городской наркологический диспансер г. Макеевки Министерства здравоохранения Донецкой Народной Республики. Победитель конкурса – ФЛ-П Парамонова Л.А.</w:t>
      </w:r>
    </w:p>
    <w:p>
      <w:pPr>
        <w:pStyle w:val="TextBodyIndent"/>
        <w:ind w:left="0"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нежилое встроенное помещение площадью 8,90 кв.м. административного здания, местонахождение объекта оценки: ДНР, пгт. Старобешево, ул. Школьная, д. 20, балансодержатель: Управление государственной автомобильной инспекции Министерства внутренних дел Донецкой Народной Республики. Победитель конкурса – ФЛ-П Сегеда В.В. </w:t>
      </w:r>
    </w:p>
    <w:p>
      <w:pPr>
        <w:pStyle w:val="TextBodyIndent"/>
        <w:ind w:left="0" w:right="-1" w:firstLine="709"/>
        <w:jc w:val="both"/>
        <w:rPr/>
      </w:pPr>
      <w:r>
        <w:rPr>
          <w:szCs w:val="24"/>
          <w:lang w:val="ru-RU"/>
        </w:rPr>
        <w:t xml:space="preserve">6) бесхозяйное недвижимое имущество – помещения на 8-м этаже административного здания, а именно: кабинет № 10, 11, 12, 13, 14, 15, местонахождение объекта оценки: ДНР,             г. Донецк, ул. Розы Люксембург, 12 а. Победитель конкурса – ФЛ-П Юлис С.С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7-01-26T10:54:00Z</dcterms:modified>
  <cp:revision>117</cp:revision>
  <dc:subject/>
  <dc:title>ІНФОРМАЦІЯ</dc:title>
</cp:coreProperties>
</file>