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здание отделения почтовой связи общей площадью 57,3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оспино, пгт. Горбачево-Михайловка,                  ул. Кальмиусовская, д. 3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51,0 кв.м. на первом этаже административно-бытового корпуса (литера «А-2»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14, г. Макеевка, ул. Геологическая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Автохозяйство Министерства внутренних дел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ь копра общей площадью 1,09 кв.м., в том числе: часть стены копра общей площадью 0,23 кв.м. (отметка 88 метров), восемь мест общей площадью 0,86 кв.м. на ограждении по периметру крыши копра (отметка 104 метра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487, г. Енакиево, пгт. Булавинское, 1 квартал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П «Шахта «Булавинская» РП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6,2 кв.м. на первом этаже здания хирургического корпуса больницы лит. К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ул. Школьная, 7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Ясиноватская центральная районная больниц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7,5 кв.м. на втором этаже здания поликлиники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2, г. Донецк, Калининский район,                  пр. Ильича, 80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центр нейрореабилитации                          г. Донец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4,3 кв.м. на первом этаже здания поликлиники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бул. Ленина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Ясиноватская центральная районн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1,7 кв.м. на первом этаже здания пристройки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                    ул. Горького, д. 1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техникум промышленной автоматики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1.02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1-23T09:31:00Z</cp:lastPrinted>
  <dcterms:modified xsi:type="dcterms:W3CDTF">2017-01-23T10:47:00Z</dcterms:modified>
  <cp:revision>259</cp:revision>
  <dc:subject/>
  <dc:title>ІНФОРМАЦІЯ</dc:title>
</cp:coreProperties>
</file>