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/>
        <w:t>Объ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образования и науки ДН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У «Донецкий научно-исследовательский, проектно-конструкторский и экспериментальный институт комплексной механизации шахт «ДОНУГЛЕМАШ»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Идентификационный код 51017986, ДНР, 83048,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. Донецк, Киевский р-н, ул. Университетская, д. 83 а, тел. (050)622-24-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ые встроенные  помещения общей площадью 86,6 кв.м, в том числе: 10,9 кв.м (кладовая № 3), 75,7 кв.м (кабинет № 4) на первом этаже в  здании инженерно-лабораторного корпуса лит. А-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НР, г. Донецк, Киевский р-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л. Университетская, 83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367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(два)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азмещение буфета, который не осуществляет продажу товаров подакцизной группы 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6-08-08T13:28:00Z</cp:lastPrinted>
  <dcterms:modified xsi:type="dcterms:W3CDTF">2017-01-20T13:31:00Z</dcterms:modified>
  <cp:revision>371</cp:revision>
  <dc:subject/>
  <dc:title>          </dc:title>
</cp:coreProperties>
</file>