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rFonts w:eastAsia="UkrainianSchoolBook;Courier New"/>
          <w:lang w:val="ru-RU"/>
        </w:rPr>
        <w:t xml:space="preserve">  </w:t>
      </w:r>
      <w:r>
        <w:rPr/>
        <w:t>Объ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850"/>
        <w:gridCol w:w="1418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ый концерн «Донбассгаз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труктурное подразделение Производство «Донецкгортеплосеть» ГП «ДОНБАССТЕПЛОЭНЕРГО»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17860, ДНР, 83001,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Ворошиловский р-н, ул. Постышева, д. 68, тел. (062) 311-63-8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 помещение на антресоли  в  здании теплопункта лит. А-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Ленинский р-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Пухова, 33 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 064,6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беспечение технического обслуживания лифтов 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образования и нау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ДО «Донецкий республиканский дворец детского и юношеского творчества» (Идентификационный код 25710990, ДНР 83086, г. Донецк, </w:t>
              <w:br/>
              <w:t>ул. Артема, 46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нежилого встроенного помещения на втором этаже зда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НР 83086, г. Донецк, </w:t>
              <w:br/>
              <w:t>ул. Артема, 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,4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0 882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уществление образовательной деятельности непосредственно и организация досуга детей (с почасовой арендной платой).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здравоохранения</w:t>
            </w:r>
          </w:p>
          <w:p>
            <w:pPr>
              <w:pStyle w:val="Normal"/>
              <w:ind w:left="-79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нецкой Народной Республи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НЕЦКИЙ НАЦИОНАЛЬНЫЙ МЕДИЦИНСКИЙ УНИВЕРСИТЕТ ИМ. М. ГОРЬКОГО (Идентификационный код 02010698, ДНР 83003. г. Донецк Калининский район, пр. Ильича, д. 16,  тел (062) 344-41-5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луподвальные помещения здания общежития №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 Донецк, ул. Калужская, д. 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8 66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(один) год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столовой, которая не осуществляет продажу товаров подакцизной группы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образования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ОУВПО «Донецкий национальный университет» (ИКЮЛ: 02070803, юридический адрес: 83001, г.Донецк, ул.Университетская, 24, тел.302-92-70, 302-07-22, 302-06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нежилого встроенного помещения в холле цокольного этажа общежития №1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Донецк, ул.Р.Люксембург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 7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кофейного автомата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и науки Д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У ВПО «Донецкая академия управления и государственной службы при Главе Донецкой Народной Республики»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код 00173427, ДНР, 83015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Челюскинцев, 163а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062) 344-09-56, 337-71-0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2-80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Часть нежилого встроенного помещения вестибюля на первом этаже учебного корпуса №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р.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. Хмельницкого, 108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1 295,00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360 (триста шестьдесят) дней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еализация канцелярских товаров и оказание услуг ксерокопии        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и науки Д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У ВПО «Донецкая академия управления и государственной службы при Главе Донецкой Народной Республики»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код 00173427, ДНР, 83015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Челюскинцев, 163а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062) 344-09-56, 337-71-0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2-80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ые встроенные помещения на первом этаже учебного корпуса №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Артёма, 94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85 236,00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360 (триста шестьдесят) дней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фис (19,3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) и прочее использование (4,7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)       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39:00Z</dcterms:created>
  <dc:creator>natali</dc:creator>
  <dc:description/>
  <cp:keywords/>
  <dc:language>en-US</dc:language>
  <cp:lastModifiedBy>home</cp:lastModifiedBy>
  <cp:lastPrinted>2016-08-08T13:28:00Z</cp:lastPrinted>
  <dcterms:modified xsi:type="dcterms:W3CDTF">2016-12-29T12:56:00Z</dcterms:modified>
  <cp:revision>359</cp:revision>
  <dc:subject/>
  <dc:title>          </dc:title>
</cp:coreProperties>
</file>