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28.12.2016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TextBodyIndent"/>
        <w:ind w:left="0" w:right="-1" w:firstLine="72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нежилое встроенное помещение площадью 34,0 кв.м. (кабинет № 523) на пятом этаже административного здания лит. А-6, местонахождение объекта оценки: ДНР, 83001,                 г. Донецк, ул. Артема, 97, балансодержатель: Фонд государственного имущества Донецкой Народной Республики. Победитель конкурса – ФЛ-П Соломко Н.С.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2) нежилое встроенное помещение площадью 15,3 кв.м. на первом этаже здания учебного корпуса № 4, местонахождение объекта оценки: г. Донецк, бул. Шевченко, 30, балансодержатель: ГОВПО «Донецкий национальный университет экономики и торговли имени Михаила Туган-Барановского». Победитель конкурса – ФЛ-П Чепурко О.Ю. 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3) часть нежилого встроенного помещения площадью 1,0 кв.м. коридора на первом этаже здания главного корпуса, местонахождение объекта оценки: ДНР, 83059, г. Донецк, Калининский район, пр. Ильича, 104, балансодержатель: Республиканская клиническая больница профзаболеваний Министерства здравоохранения Донецкой Народной Республики. Победитель конкурса – ФЛ-П Пирогов Е.П. 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4) нежилое помещение площадью 55,7 кв.м. первого этажа административного здания, местонахождение объекта оценки: ДНР, 83048, г. Донецк, ул. Университетская, 89, балансодержатель: Главное управление статистики Донецкой Народной Республики. Победитель конкурса – ФЛ-П Парамонова Л.А. 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нежилые встроенные помещения общей площадью 28,7 кв.м. на первом этаже в здании общежития, местонахождение объекта оценки: г. Горловка, ул. Пушкинская, 53 а, балансодержатель: ГПОУ «Горловский колледж городского хозяйства». Победитель конкурса – ФЛ-П Замай А.В.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6) нежилые встроенные помещения, расположенные на втором этаже здания общей площадью 99,5 кв.м., местонахождение объекта оценки: г. Снежное, ул. Ленина, 21. Победитель конкурса – ТБ «Донбасс».  </w:t>
      </w:r>
    </w:p>
    <w:p>
      <w:pPr>
        <w:pStyle w:val="Normal"/>
        <w:widowControl w:val="false"/>
        <w:autoSpaceDE w:val="false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foxy</dc:creator>
  <dc:description/>
  <cp:keywords/>
  <dc:language>en-US</dc:language>
  <cp:lastModifiedBy>User</cp:lastModifiedBy>
  <cp:lastPrinted>2016-12-28T10:51:00Z</cp:lastPrinted>
  <dcterms:modified xsi:type="dcterms:W3CDTF">2016-12-28T12:21:00Z</dcterms:modified>
  <cp:revision>112</cp:revision>
  <dc:subject/>
  <dc:title>ІНФОРМАЦІЯ</dc:title>
</cp:coreProperties>
</file>