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 xml:space="preserve">Наименование объекта оценки: часть нежилого встроенного помещения площадью 1,0 кв.м. на втором этаже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Енакиево, пр. Горняков,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СП «УПТС» РП «Орджоникидзе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37,7 кв.м. на первом этаже главного корпуса больницы Литера Б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Университетская, 6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Дорожная клиническая больница станции Донецк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35,5 кв.м. (кабинет № 518) на пятом этаже административного здания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ул. Артем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онд государственного имущества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                 6,1 кв.м. первого этажа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Макеевка, ул. Ленина, д. 140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еринатальный центр г. Макеевка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1,0 кв.м. на первом этаже в здании котельной лит. А-1,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Куйбышевский район, ул. Никополь-Мариупольская, 16 б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одразделение Производство «Донецкгортеплосеть» ГП «Донбасстеплоэнерго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18,0 кв.м. на первом этаже здания лечебно-санаторного корпуса № 5 лит. Г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391, г. Ждановка, ул. Больничная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Психиатрическая больница г. Ждановка Министерства здравоохранения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вестибюля площадью 1,0 кв.м. на первом этаже административного здания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48, г. Донецк, Киевский район,                         ул. Университетская, 8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лавное управление статистики Донецкой Народной Республики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11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5,2 кв.м. технического этажа и часть крыши площадью 3,0 кев.м. здания административно-лабораторного корпуса № 1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пр. Ильича, 9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П «ГосНИИпластмасс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и часть нежилого встроенного помещения общей площадью 31,29 кв.м. на втором этаже здания пристроенного к учебному корпусу №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г. Донецк, пр. Театральный, 28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и часть нежилого встроенного помещения общей площадью 78,9 кв.м. на первом этаже здания учебного корпуса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б-р Шевченко, 3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                7,1 кв.м. надстройки и части поверхности кровли общей площадью 3,0 кв.м. здания общежития №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50 лет СССР, 15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и поверхности кровли общей площадью 11,36 кв.м. здания пристройки к учебному корпусу № 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Театральный, 2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>нежилое встроенное помещение № 96 площадью 12,9 кв.м. на третьем этаже здания штаба за зоной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4635, г. Горловка, Никитовский район, ул. Волжская, 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чуринская исправительная колония Государственной службы исполнения наказаний Министерства юстици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2.2016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работ по оценке имущества и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Народной Республики; информация о претенденте (документ, который содержит ведомости о претенденте относительно его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11.01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6-12-19T10:29:00Z</cp:lastPrinted>
  <dcterms:modified xsi:type="dcterms:W3CDTF">2016-12-26T12:39:00Z</dcterms:modified>
  <cp:revision>246</cp:revision>
  <dc:subject/>
  <dc:title>ІНФОРМАЦІЯ</dc:title>
</cp:coreProperties>
</file>