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нежилое встроенное помещение площадью 34,0 кв.м. (кабинет № 523) на пятом этаже административного здания лит. А-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1, г. Донецк, ул. Артема, 9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Фонд государственного имущества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15,3 кв.м. на первом этаже здания учебного корпуса № 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бул. Шевченко, 3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ВПО «Донецкий национальный университет экономики и торговли имени Михаила Туган-Барановс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1,0 кв.м. коридора на первом этаже здания глав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59, г. Донецк, Калининский район,                    пр. Ильича, 10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Республиканская клиническая больница профзаболеваний Министерства здравоохранения Донецкой Народной Республик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нежилое помещение площадью 55,7 кв.м. первого этажа административного здания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Местонахождение объекта оценки: ДНР, 83048, г. Донецк, ул. Университетская, 8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лавное управление статистики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28,7 кв.м. на первом этаже в здании общежит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г. Горловка, ул. Пушкинская, 53 а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ОУ «Горловский колледж городского хозяйств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нежилые встроенные помещения, расположенные на втором этаже здания общей площадью 99,5 кв.м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Снежное, ул. Ленина, 21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6 г.</w:t>
      </w:r>
    </w:p>
    <w:p>
      <w:pPr>
        <w:pStyle w:val="Normal"/>
        <w:ind w:right="57" w:firstLine="720"/>
        <w:jc w:val="both"/>
        <w:rPr/>
      </w:pPr>
      <w:r>
        <w:rPr/>
        <w:t xml:space="preserve">Техническая документация отсутствует. 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привлечены к проведению оценки и подписанию отчетов об оценке имущества; письменные согласия оценщиков, которые будут дополнительно привлечены претендентом к проведению работ по оценке имущества и подписания отчета об оценке, заверенные их 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Народной Республики; информация о претенденте (документ, который содержит ведомости о претенденте относительно его опыта работы, квалификации и личного опыта оценщиков, 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28.12.2016 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6-12-19T10:29:00Z</cp:lastPrinted>
  <dcterms:modified xsi:type="dcterms:W3CDTF">2016-12-20T04:15:00Z</dcterms:modified>
  <cp:revision>243</cp:revision>
  <dc:subject/>
  <dc:title>ІНФОРМАЦІЯ</dc:title>
</cp:coreProperties>
</file>