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rFonts w:eastAsia="UkrainianSchoolBook;Courier New"/>
          <w:lang w:val="ru-RU"/>
        </w:rPr>
        <w:t xml:space="preserve">  </w:t>
      </w:r>
      <w:r>
        <w:rPr/>
        <w:t>Объя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lang w:val="uk-UA"/>
        </w:rPr>
      </w:pPr>
      <w:r>
        <w:rPr>
          <w:rFonts w:cs="Arial Narrow" w:ascii="Arial Narrow" w:hAnsi="Arial Narrow"/>
          <w:b/>
          <w:sz w:val="28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lang w:val="uk-UA"/>
        </w:rPr>
      </w:pPr>
      <w:r>
        <w:rPr>
          <w:rFonts w:cs="Arial Narrow" w:ascii="Arial Narrow" w:hAnsi="Arial Narrow"/>
          <w:b/>
          <w:sz w:val="28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3119"/>
        <w:gridCol w:w="2126"/>
        <w:gridCol w:w="1701"/>
        <w:gridCol w:w="850"/>
        <w:gridCol w:w="1418"/>
        <w:gridCol w:w="1317"/>
        <w:gridCol w:w="2296"/>
      </w:tblGrid>
      <w:tr>
        <w:trPr>
          <w:trHeight w:val="78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7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</w:tc>
      </w:tr>
      <w:tr>
        <w:trPr>
          <w:trHeight w:val="1199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54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ОБРАЗОВАТЕЛЬНАЯ ОРГАНИЗАЦИЯ ВЫСШЕГО ПРОФЕССИОНАЛЬНОГО ОБРАЗОВАНИЯ «ДОНЕЦКИЙ ИНСТИТУТ ФИЗИЧЕСКОЙ КУЛЬТУРЫ И СПОРТА»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Идентификационный код 51008201, ДНР, 83048, 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Донецк, Киевский р-н, ул. Байдукова, д. 80, тел. (050) 989-94-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ые встроенные помещения(79,2кв.м) с отдельным входом (2,6кв.м)  на первом этаже   здания учебного корпуса  лит.Б-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г. Донецк, Киевский р-н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Байдукова, 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04 016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дней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Размещение буфета, который не осуществляет продажу товаров подакцизной группы в учебном заведении</w:t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сударственный концерн «Донбассгаз»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Структурное подразделение Производство «Донецкгортеплосеть» ГП «ДОНБАССТЕПЛОЭНЕРГО»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Идентификационный код 51017860, ДНР, 83001, 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Донецк, Ворошиловский р-н, ул. Постышева, д. 68, тел. (062) 311-63-8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ое  помещение в здании ТП «Шахтерский-1» лит. А-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г. Донецк, Киевский р-н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Тренева, 5 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6 624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(один) год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змещение технического участка 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инистерство образования и науки Донецкой Народной Республики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ГОСУДАРСТВЕННОЕ УЧРЕЖДЕНИЕ «ИНСТИТУТ НАУЧНО-ТЕХНИЧЕСКОЙ ИНФОРМАЦИИ» (Идентификационный код 00185778; ДНР 83001, </w:t>
              <w:br/>
              <w:t>г. Донецк, Ворошиловский район</w:t>
              <w:br/>
              <w:t xml:space="preserve"> ул. Артема, д. 60; </w:t>
              <w:br/>
              <w:t xml:space="preserve">тел.: (062) 300-30-40)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Нежилые встроенные помещения общей площадью 322,0 кв. м с отдельным входом, в том числе 238,3 кв. м на первом этаже, 83,7 кв. м в подвале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ДНР 83001,</w:t>
              <w:br/>
              <w:t xml:space="preserve"> г. Донецк,</w:t>
              <w:br/>
              <w:t xml:space="preserve">Ворошиловский район, </w:t>
              <w:br/>
              <w:t>ул. Артема, д. 60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 782 97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 (два) года 360 (триста шестьдесят) дней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змещение торгового объекта по продаже непродовольственных товаров (мебельный магазин).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еспубликанская детская клиническая больница Министерства здравоохранения Донецкой Народной Республики (идентификационный код 51005876, г.Донецк, б-р Шахтостроителей, 14, тел.(062)294-01-8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Нежилое встроенное помещение на первом этаже здания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ДНР, 83052, г.Донецк, Калининский район, б.Шахтостроителей, д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42 66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 (один)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змещение аптечного пункта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Донецкое клиническое территориальное медицинское объединение Министерства здравоохранения Донецкой Народной Республики (51002833; ДНР 83099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г. Донецк, пр. Ильича, 14, (062) 295-62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сть нежилого встроенного помещения на первом этаже здания корпуса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ДНР 83099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р. Ильича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2 85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 года 360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змещение буфета</w:t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6-08-08T13:28:00Z</cp:lastPrinted>
  <dcterms:modified xsi:type="dcterms:W3CDTF">2016-12-15T12:07:00Z</dcterms:modified>
  <cp:revision>334</cp:revision>
  <dc:subject/>
  <dc:title>          </dc:title>
</cp:coreProperties>
</file>