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5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ПОУ «Макеевский политехнический колледж» (Идентификационный код 01242857, ДНР 86157, г. Макеевка, ул. Ленина, д. 47, тел (062) 22-31-66; факс (06232)6-46-08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втором этаже здания учебного корпуса № 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Макеевка, </w:t>
              <w:br/>
              <w:t>ул. Ленина, 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210 724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 (два) года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ведение занятий спортивной секции (почасовая арендная плата).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ститут неотложной и восстановительной хирургии имени В.К.Гусака Министерства здравоохранения ДНР (идентификационный код 51002660, адрес: 83045, г.Донецк, пр.Ленинский, 47, тел.385-06-57, 385-77-03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втором этаже здания поликли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83045, г.Донецк, пр.Ленинский, 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 184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 (с почасовой оплатой)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едение педиатрического приема пациентов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Министерство науки и образования  ДН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ГПОУ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«Горловский колледж городского хозяйства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84627 г. Горловка, ул. Кирова, д. 12а тел/факс (06242)55-25-29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четвертом этаже зд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Горловка, </w:t>
            </w: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Рудакова, д.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8 67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года и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 целью проведения занятий по фитнесу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6-08-08T13:28:00Z</cp:lastPrinted>
  <dcterms:modified xsi:type="dcterms:W3CDTF">2016-12-13T10:48:00Z</dcterms:modified>
  <cp:revision>326</cp:revision>
  <dc:subject/>
  <dc:title>          </dc:title>
</cp:coreProperties>
</file>